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. Варып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участников – 115 (65 юношей, 50 девуш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 -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. Варыпае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прыжок в дл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51"/>
        <w:gridCol w:w="2006"/>
        <w:gridCol w:w="1547"/>
        <w:gridCol w:w="98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еднева Анаста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пкина Крист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Юл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а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а Мар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а Наталь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йкина Екатер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Анге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р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кс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яшкина Анаста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наста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Ма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рова Дарь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. Варыпае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прыжок в дл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51"/>
        <w:gridCol w:w="2006"/>
        <w:gridCol w:w="1547"/>
        <w:gridCol w:w="98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ков Руш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Серг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 Ант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кин Серг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наев Серг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ев Серг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Алекс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Алекс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акси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Арт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 Евг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рт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 Вик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нт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асов Ив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. Варыпа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метание гран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51"/>
        <w:gridCol w:w="2006"/>
        <w:gridCol w:w="1547"/>
        <w:gridCol w:w="98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чин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ая Анаста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юшева Альб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юн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Варв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. Варыпа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метание гран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68"/>
        <w:gridCol w:w="2006"/>
        <w:gridCol w:w="1547"/>
        <w:gridCol w:w="9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воротов Евг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Алекс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Алекс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Серг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в Ив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ев Иго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сев Макси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 Серг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Дмитр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асов Ив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Владим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йкин Александ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 Кирил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хин Александ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Арт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Никола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лекс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рт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нин Дмитр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 Александ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ров Дмитр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в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ев Серг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. Варыпа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бег 1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10"/>
        <w:gridCol w:w="1618"/>
        <w:gridCol w:w="2127"/>
        <w:gridCol w:w="151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рина Ан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ина К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не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ар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Ю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кс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К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яшкин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Любов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кова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рова Дар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Ди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 .Варыпа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бег 1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797"/>
        <w:gridCol w:w="1618"/>
        <w:gridCol w:w="2127"/>
        <w:gridCol w:w="151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цев Иго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ков Руш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ин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 Кирил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Влади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р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се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Никол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-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нт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р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. Варыпа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бег 4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7"/>
        <w:gridCol w:w="1618"/>
        <w:gridCol w:w="2127"/>
        <w:gridCol w:w="1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пкина Крист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Ю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а М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шина А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И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юшева Альб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Ма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ик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Тат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уха Мар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кина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енк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,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. Варыпа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бег 4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69"/>
        <w:gridCol w:w="1618"/>
        <w:gridCol w:w="2127"/>
        <w:gridCol w:w="151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ейкин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лов Ар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ин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Руш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гаров Анатолий (В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Яро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Вал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ров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нин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,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,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. Варыпа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бег 8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7"/>
        <w:gridCol w:w="1618"/>
        <w:gridCol w:w="2127"/>
        <w:gridCol w:w="1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,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уха Мар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,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,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легкой атлетике 22 мая 2014 г., с. Варыпа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бег 15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7"/>
        <w:gridCol w:w="1618"/>
        <w:gridCol w:w="2127"/>
        <w:gridCol w:w="1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клов Арте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 Вик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ров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,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Никол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Руш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Никол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,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ев Ар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01:00Z</dcterms:created>
  <dc:creator>nformatika</dc:creator>
  <dc:description/>
  <cp:keywords/>
  <dc:language>en-US</dc:language>
  <cp:lastModifiedBy>GEG</cp:lastModifiedBy>
  <cp:lastPrinted>2014-05-21T21:14:00Z</cp:lastPrinted>
  <dcterms:modified xsi:type="dcterms:W3CDTF">2014-05-23T03:51:00Z</dcterms:modified>
  <cp:revision>5</cp:revision>
  <dc:subject/>
  <dc:title>ПРОТОКОЛ</dc:title>
</cp:coreProperties>
</file>