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411"/>
        <w:gridCol w:w="208"/>
        <w:gridCol w:w="1232"/>
        <w:gridCol w:w="2084"/>
        <w:gridCol w:w="3099"/>
        <w:gridCol w:w="1748"/>
        <w:gridCol w:w="1803"/>
      </w:tblGrid>
      <w:tr>
        <w:trPr>
          <w:trHeight w:val="25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B1%3AF90"/>
            <w:bookmarkStart w:id="1" w:name="RANGE!B1%3AF90"/>
            <w:bookmarkEnd w:id="1"/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096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План основных мероприятий программы развития МОБУ СОШ с. Варыпаево                                                                                                                                                                                                                                                                           на период 2011-2015 гг.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деятельности/мероприяти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00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. Переход на новые федеральные образовательные стандарты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50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Ш:</w:t>
            </w:r>
          </w:p>
        </w:tc>
        <w:tc>
          <w:tcPr>
            <w:tcW w:w="100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Обновление содержания образования с целью раскрытия способностей учащихся, подготовки к жизни в высокотехнологичном конкурентном мире. Разработка нового поколения образовательных стандартов»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Программы развития школы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гласованной стратегии развития школы с учетом НОИ "Наша новая школа" и специфических условий МОБУ СОШ с. Варыпаево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ФГОС НОО (разработка основной образовательной программы НОО по элементам "Программа формирования универсальных учебных действий", "Программа духовно-нравственного развития, воспитания", "Программа формирования культуры здорового и безопасного образа жизни", "Система оценки достижения планируемых результатов" и др.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обновление содержания общего образования; рост качества знаний учащихся, подтвержденных независимой оценкой качества образования. Рост численности учащихся, обучающихся по ФГОС.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эффективности внедрения ФГОС НОО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еречня педагогических технологий, регулярно применяемых в образовательном процессе. Корректировка шагов.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разовательный процесс образовательных технологий: модульной, ИКТ, проектной, рейтинговой, обучение на коммуникативно-познавательной и проблемно-поисковой основах, др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 рук-ли ШМО</w:t>
            </w:r>
          </w:p>
        </w:tc>
        <w:tc>
          <w:tcPr>
            <w:tcW w:w="30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еречня эффективных педагогических технологий, регулярно применяемых в образовательном процессе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УМК по дисциплинам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, рук-ли ШМО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готовность к внедрению ФГОС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федеральной модели учета внеучебных достижений обучающихся (портфоли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лного учета индивидуальных достижений обучающихся для формирования портфолио учащихся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общественной оценки качества общего образования со стороны  потребителей, объединений педагогов (ежегодные публичные доклады директора школы; публичные слушания по итогам учебного года по программе  развития школы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м. директора 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открытости школы, участие общественности в управлении школой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оценки качества общего образования, охватывающей уровень школы (внедрение механизма независимой проверки знаний обучающихся с привлечением Совета школы; нормативное обеспечение функционирования модели системы оценки качества образования; обеспечение комплексного электронного мониторинга качества образования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м. директора 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 педагогических и управленческих кадров для реализации ФГОС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м. директора  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внедрению ФГОС, повышение профессионализма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витие системы поддержки талантливых детей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Ш:</w:t>
            </w:r>
          </w:p>
        </w:tc>
        <w:tc>
          <w:tcPr>
            <w:tcW w:w="100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Выстраивание разветвленной системы поиска и поддержки талантливых детей»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I этапа (школьного) всероссийской олимпиады школьников по всем общеобразовательным учебным предмет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, рук-ли ШМО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явления и поддержки одаренных детей. Рост количества учащихся, участвующих во Всероссийской олимпиаде школьников, дистанционных олимпиадах, конкурсах, соревнованиях разного уровня. Рост количества учащихся, занимающихся научно-практической и проектной деятельностью.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изация интеллектуальных марафонов, конференций, семинаров и других мероприятий, поддерживающих сформировавшийся потенциал одаренности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танционной формы обучения одаренных обучающихся  шко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4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конкурса «Ученик год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2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одаренных детей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метных недель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ШМО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успеха "За честь школы" (подведение итогов достижений обучающихся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жды в год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механизмов учета индивидуальных достижений обучающихся. Развитие мотивации одаренных обучающихся, умений выстраивать траекторию личностного развития 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 с организациями, работающих на развитие одаренности дет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рук-ль направления "Работа с одаренными детьми"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 предпрофильных классах  школы с целью выявления наиболее способных учащихся и более точному определению их профессиональной ориент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системы ученического портфоли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, работающих с одаренными обучающимис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-правовой базы для оказания дополнительных платных услуг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ей школы для одаренных детей. Открытие групп дополнительных образовательных услуг.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овершенствование учительского корпуса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Ш:</w:t>
            </w:r>
          </w:p>
        </w:tc>
        <w:tc>
          <w:tcPr>
            <w:tcW w:w="100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Разработка системы моральных и материальных стимулов для сохранения в школах лучших педагогов и постоянного повышения их квалификации, а также пополнения школ новым поколением учителей, причем не обязательно с педагогическим образованием»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2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а материального и морального стимулирования учителей, дифференциации заработной платы педагогов в зависимости от качества предоставления образовательных услу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Совет школы 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крепление учительского корпуса, повышение заинтересованности в качественной и высокоэффективной профессиональной деятельности 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спешной адаптации и закрепление молодых специалистов в школе в рамках проекта «Кадровый резерв».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, рук-ли ШМО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молодых специалистов, привлеченных к педагогической деятельности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истематической работы по выявлению, обобщению, распространению педагогического опыта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рук-ли ШМО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ой компетентности  педагогов школы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рофессионального мастерст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, рук-ли ШМО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сетевых педагогических сообществах, занимающихся развитием профессионального потенциала учителей, осуществляющих консультационное и методическое сопровождение их деятельности (в т.ч. участие в конференциях, семинарах, круглых столах и др.)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ШМО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 персонифицированных моделей повышения квалификации, кредитно-модульной, (накопительной) и дистанционной системы повышения квалификации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(сведений) на сайте школы об инновациях в теории и практике психологии и педагогики, об участии в  федеральных, региональных и муниципальных открытых мероприятия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, рук-ли ШМО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учителей  для осуществления дистанционного обучение детей-инвали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/>
              <w:t>Апробация новой формы аттестации педагогических кадров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ли педагогов с высшей и первой квалификационной категорией, при прохождении  аттестации в новой форме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зменение школьной инфраструктуры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Ш:</w:t>
            </w:r>
          </w:p>
        </w:tc>
        <w:tc>
          <w:tcPr>
            <w:tcW w:w="100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Введение новых норм проектирования, строительства и формирования материально-технической базы школьных зданий и кабинетов, оснащения медпунктов, столовых и спортивных залов - как центров не только обязательного образова</w:t>
              <w:softHyphen/>
              <w:t>ния, но и самоподготовки, занятий творчеством и спортом»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2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школьной безопасности (в т.ч. установка системы внешнего и внутреннего видеонаблюдения, организация пропускной системы в школу, систематические профилактические мероприятия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(поэтапно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школы (противопожарной, антитеррористической и т. д.)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ресурсов школьной библиотеки и создание библиотечно-информационного цент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материально-технического и информационного обеспечения образовательного процесса; создание единой образовательной информационной среды 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тации учебных кабинетов оборудованием (в т.ч. и компьютерами, проекторами, интерактивными досками, лабораторным оборудованием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учебных кабинетов, подключенных к локальной школьной се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ащения  образовательного процесса и оборудования учебных помещ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ия подвоза обучающихс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ограммы «Электронный дневник», «Электронный журнал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(косметического) ремонта здания школ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011 ежегодно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комфортных условий обучения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школьного участка (цветники, посадка деревьев и кустарников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. пришкольным участком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дизайнерских решений, обеспечивающих комфортную школьную среду, через реализацию совместных детско-взрослых проектов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с озеленением) школьных рекреаций, холлов как мест отдых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е группы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, мероприятий с привлечением жителей села, организациями социально-культурной сфер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012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аимодействия школы с социумом (учреждениями культуры, здравоохранения, спорта, досуга, горожанами), расширение области взаимодействия школы с другими образовательными учреждениями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34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вместных проектов с учреждениями дополнительного образования, образовательными учреждениями (школами, ССУЗами, ВУЗами)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хранение и укрепление здоровья школьников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Ш:</w:t>
            </w:r>
          </w:p>
        </w:tc>
        <w:tc>
          <w:tcPr>
            <w:tcW w:w="100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Разработка и реализация мероприятий по улучшению здоровья школьников с учетом применения к каждому ученику индивидуального подхода, минимизирующего риски для здоровья в процессе обучения»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95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программы "Здоровье" (по ступеням обучен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упеней обучения, обеспечивающих специфику организации образовательного процесса для младших школьников, подростков и старших школьников; сохранение показателей состояния здоровья школьников и педагогов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мониторинга состояния здоровья обучающихся (в т.ч. и психологического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 медработник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бразовательных программ, предполагающих практику индивидуального обучения, изучения предметов по выбору, общего снижения аудиторной нагрузки в форме классических учебных занятий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технологий и методик здоровьесберегающего обуч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, рук-ли ШМО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ормирования заинтересованного отношения к собственному здоровью, здорового образа жизни всех участников образовательного процесса, организация просветительно-воспитательной работы, в том числе по вопросам профилактики наркомании, алкоголизма, табакокурения. 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 действующего лектория "За здоровый образ жизни" в т.ч. в дистанционной форме (школьные газета, радио, сайт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медработник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истематических медосмотров обучающихся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медработник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го обслуживания обучающихся и сотрудников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 педработник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медработник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ающихся сбалансированным горячим питанием, витаминизация пит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повар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 обеспечение обучающихся сбалансированным горячим питанием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ощадки для работы центра дистанционного обучения детей-инвали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работы с обучающимися, имеющими заболевания. Развитие новых форм получения детьми с ограниченными возможностями здоровья образования.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 по направлениям, соревнования, массовые мероприятия, акции, дни здоровья и др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культуры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обучающихся, занимающихся в спортивных секциях, участвующих в акциях, соревнованиях, спартакиадах. Вовлечение семей обучающихся в совместные мероприятия. Развитие ученического самоуправления.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санитарно-гигиенических и эпидемиологических норм в образовательном процесс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фортные и безопасные условия обучения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6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Развитие самостоятельности школы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НШ: </w:t>
            </w:r>
          </w:p>
        </w:tc>
        <w:tc>
          <w:tcPr>
            <w:tcW w:w="100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ереход в статус бюджетного учреждения и внедрение новых финансово-экономических  механизмов хозяйствования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перечня дополнительных платных образовательных услуг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инвестиционных  средств для разработки  проектов, требующих вложений в школьную инфраструктуру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школы в городском образовательном пространстве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ятельность Совета школы, представительных и коллегиальных органов субъектов образовательного процесса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председатель совета школы, председатели советов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чных отчетов о деятельности школ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 деятельности школы на школьном сайте, в средствах массовой информации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администратор сайта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инципа государственно-общественного управления в школе, участие внешних и внутренних потребителей в развитии школы; достижение принципа открытости школы 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бщественно-полезного труда обучающихся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МО кл.рук.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обучающихся</w:t>
            </w:r>
          </w:p>
        </w:tc>
        <w:tc>
          <w:tcPr>
            <w:tcW w:w="3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Direktor</dc:creator>
  <dc:description/>
  <cp:keywords/>
  <dc:language>en-US</dc:language>
  <cp:lastModifiedBy>GEG</cp:lastModifiedBy>
  <cp:lastPrinted>2011-04-01T15:27:00Z</cp:lastPrinted>
  <dcterms:modified xsi:type="dcterms:W3CDTF">2011-08-19T11:12:00Z</dcterms:modified>
  <cp:revision>2</cp:revision>
  <dc:subject/>
  <dc:title/>
</cp:coreProperties>
</file>