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Аттестуемый педагог: Греднев Роман Васильевич</w:t>
      </w:r>
    </w:p>
    <w:p>
      <w:pPr>
        <w:pStyle w:val="Style15"/>
        <w:rPr>
          <w:rFonts w:ascii="Times New Roman" w:hAnsi="Times New Roman" w:cs="Times New Roman"/>
          <w:sz w:val="24"/>
          <w:szCs w:val="24"/>
        </w:rPr>
      </w:pPr>
      <w:r>
        <w:rPr>
          <w:rFonts w:cs="Times New Roman" w:ascii="Times New Roman" w:hAnsi="Times New Roman"/>
          <w:b/>
          <w:sz w:val="24"/>
          <w:szCs w:val="24"/>
        </w:rPr>
        <w:t>Предмет</w:t>
      </w:r>
      <w:r>
        <w:rPr>
          <w:rFonts w:cs="Times New Roman" w:ascii="Times New Roman" w:hAnsi="Times New Roman"/>
          <w:sz w:val="24"/>
          <w:szCs w:val="24"/>
        </w:rPr>
        <w:t>: история</w:t>
      </w:r>
    </w:p>
    <w:p>
      <w:pPr>
        <w:pStyle w:val="Style15"/>
        <w:rPr>
          <w:rFonts w:ascii="Times New Roman" w:hAnsi="Times New Roman" w:cs="Times New Roman"/>
          <w:sz w:val="24"/>
          <w:szCs w:val="24"/>
        </w:rPr>
      </w:pPr>
      <w:r>
        <w:rPr>
          <w:rFonts w:cs="Times New Roman" w:ascii="Times New Roman" w:hAnsi="Times New Roman"/>
          <w:b/>
          <w:sz w:val="24"/>
          <w:szCs w:val="24"/>
        </w:rPr>
        <w:t xml:space="preserve">Класс: </w:t>
      </w:r>
      <w:r>
        <w:rPr>
          <w:rFonts w:cs="Times New Roman" w:ascii="Times New Roman" w:hAnsi="Times New Roman"/>
          <w:sz w:val="24"/>
          <w:szCs w:val="24"/>
        </w:rPr>
        <w:t xml:space="preserve"> 9</w:t>
      </w:r>
    </w:p>
    <w:p>
      <w:pPr>
        <w:pStyle w:val="Style15"/>
        <w:rPr>
          <w:rFonts w:ascii="Times New Roman" w:hAnsi="Times New Roman" w:cs="Times New Roman"/>
          <w:sz w:val="24"/>
          <w:szCs w:val="24"/>
        </w:rPr>
      </w:pPr>
      <w:r>
        <w:rPr>
          <w:rFonts w:cs="Times New Roman" w:ascii="Times New Roman" w:hAnsi="Times New Roman"/>
          <w:b/>
          <w:sz w:val="24"/>
          <w:szCs w:val="24"/>
        </w:rPr>
        <w:t>Автор УМК</w:t>
      </w:r>
      <w:r>
        <w:rPr>
          <w:rFonts w:cs="Times New Roman" w:ascii="Times New Roman" w:hAnsi="Times New Roman"/>
          <w:sz w:val="24"/>
          <w:szCs w:val="24"/>
        </w:rPr>
        <w:t>: А.А. Данилов</w:t>
      </w:r>
    </w:p>
    <w:p>
      <w:pPr>
        <w:pStyle w:val="Style15"/>
        <w:rPr>
          <w:rFonts w:ascii="Times New Roman" w:hAnsi="Times New Roman" w:cs="Times New Roman"/>
          <w:b/>
          <w:b/>
          <w:i/>
          <w:i/>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w:t>
      </w:r>
      <w:r>
        <w:rPr>
          <w:rFonts w:cs="Times New Roman" w:ascii="Times New Roman" w:hAnsi="Times New Roman"/>
          <w:b/>
          <w:i/>
          <w:sz w:val="24"/>
          <w:szCs w:val="24"/>
        </w:rPr>
        <w:t>«Широка страна моя родная…» (СССР в 1930-е годы 20 века)</w:t>
      </w:r>
    </w:p>
    <w:p>
      <w:pPr>
        <w:pStyle w:val="Style15"/>
        <w:rPr/>
      </w:pPr>
      <w:r>
        <w:rPr>
          <w:rFonts w:cs="Times New Roman" w:ascii="Times New Roman" w:hAnsi="Times New Roman"/>
          <w:b/>
          <w:sz w:val="24"/>
          <w:szCs w:val="24"/>
        </w:rPr>
        <w:t>Тип урока</w:t>
      </w:r>
      <w:r>
        <w:rPr>
          <w:rFonts w:cs="Times New Roman" w:ascii="Times New Roman" w:hAnsi="Times New Roman"/>
          <w:sz w:val="24"/>
          <w:szCs w:val="24"/>
        </w:rPr>
        <w:t>: урок обобщения и систематизации знаний и способов деятельности</w:t>
      </w:r>
    </w:p>
    <w:p>
      <w:pPr>
        <w:pStyle w:val="Style15"/>
        <w:rPr>
          <w:rFonts w:ascii="Times New Roman" w:hAnsi="Times New Roman" w:cs="Times New Roman"/>
          <w:sz w:val="24"/>
          <w:szCs w:val="24"/>
        </w:rPr>
      </w:pPr>
      <w:r>
        <w:rPr>
          <w:rFonts w:cs="Times New Roman" w:ascii="Times New Roman" w:hAnsi="Times New Roman"/>
          <w:b/>
          <w:sz w:val="24"/>
          <w:szCs w:val="24"/>
        </w:rPr>
        <w:t>Форма урока</w:t>
      </w:r>
      <w:r>
        <w:rPr>
          <w:rFonts w:cs="Times New Roman" w:ascii="Times New Roman" w:hAnsi="Times New Roman"/>
          <w:sz w:val="24"/>
          <w:szCs w:val="24"/>
        </w:rPr>
        <w:t>: урок – виртуальное путешествие</w:t>
      </w:r>
    </w:p>
    <w:p>
      <w:pPr>
        <w:pStyle w:val="Style15"/>
        <w:rPr/>
      </w:pPr>
      <w:r>
        <w:rPr>
          <w:rFonts w:cs="Times New Roman" w:ascii="Times New Roman" w:hAnsi="Times New Roman"/>
          <w:b/>
          <w:sz w:val="24"/>
          <w:szCs w:val="24"/>
        </w:rPr>
        <w:t>Цель урока: Организовать деятельность учащихся по обобщению и систематизации единичных или разрозненных фактов в систему, осмыслению и пониманию исторических процессов и явлений</w:t>
      </w:r>
      <w:r>
        <w:rPr>
          <w:rFonts w:cs="Times New Roman" w:ascii="Times New Roman" w:hAnsi="Times New Roman"/>
          <w:b/>
          <w:bCs/>
          <w:sz w:val="24"/>
          <w:szCs w:val="24"/>
        </w:rPr>
        <w:t>.</w:t>
      </w:r>
    </w:p>
    <w:p>
      <w:pPr>
        <w:pStyle w:val="Style15"/>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Раскрыть исторические условия, при которых в стране стала возможной ситуация тотального подчинения общества силе деспотичной власти.</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Провести путешествие по различным местам СССР в 1930-е годы и сравнить условия жизни современной России и СССР тех лет;</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Проанализировать предложенные учащимися материалы с точки зрения продолжения работы над формированием умения рассуждать, оперировать знаниями по конкретной проблематике, аргументировать ответы.</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Формировать у обучающихся чувство патриотизма, правовое сознание и гражданскую ответственность за жизнь общества, собственную жизнь, жизнь близких.</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Создать условия для личностной самореализации каждого обучающегося в процессе изучения темы.</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бразовательные ресурсы</w:t>
      </w:r>
      <w:r>
        <w:rPr>
          <w:rFonts w:cs="Times New Roman" w:ascii="Times New Roman" w:hAnsi="Times New Roman"/>
          <w:sz w:val="24"/>
          <w:szCs w:val="24"/>
        </w:rPr>
        <w:t>: мультимедийное оборудование, компьютерная презентация, тексты Конституции 1936 и 1993 гг. и законов СССР, карточки для голосования: черные и белые, контур площадью 2 кв.м, музыкальные композиции.</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113" w:type="dxa"/>
        <w:tblLayout w:type="fixed"/>
        <w:tblCellMar>
          <w:top w:w="0" w:type="dxa"/>
          <w:left w:w="108" w:type="dxa"/>
          <w:bottom w:w="0" w:type="dxa"/>
          <w:right w:w="108" w:type="dxa"/>
        </w:tblCellMar>
      </w:tblPr>
      <w:tblGrid>
        <w:gridCol w:w="2235"/>
        <w:gridCol w:w="4394"/>
        <w:gridCol w:w="4961"/>
        <w:gridCol w:w="2410"/>
      </w:tblGrid>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 у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онный этап /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организовать направленное внимание на начал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подготовку домашнего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ребята, садитесь.</w:t>
            </w:r>
          </w:p>
          <w:p>
            <w:pPr>
              <w:pStyle w:val="Normal"/>
              <w:spacing w:lineRule="auto" w:line="240" w:before="0" w:after="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дайте, пожалуйста, тетради с домашней работой. Вы должны были разработать и заполнить сравнительную таблицу «Внешняя политика СССР в 1920-1930-е годы: основные этапы»</w:t>
            </w:r>
          </w:p>
          <w:p>
            <w:pPr>
              <w:pStyle w:val="Normal"/>
              <w:spacing w:lineRule="auto" w:line="240" w:before="0" w:after="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autoSpaceDE w:val="false"/>
              <w:spacing w:lineRule="auto" w:line="240" w:before="0" w:after="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Анализ ваших работ мы проведем на следующем занят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 теперь откройте тетради, запишите сегодняшнее числ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Учащиеся сдают тетради с домашней работой.</w:t>
            </w:r>
          </w:p>
          <w:p>
            <w:pPr>
              <w:pStyle w:val="Normal"/>
              <w:autoSpaceDE w:val="false"/>
              <w:spacing w:lineRule="auto" w:line="240" w:before="0" w:after="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autoSpaceDE w:val="false"/>
              <w:spacing w:lineRule="auto" w:line="240" w:before="0" w:after="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autoSpaceDE w:val="false"/>
              <w:spacing w:lineRule="auto" w:line="240" w:before="0" w:after="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autoSpaceDE w:val="false"/>
              <w:spacing w:lineRule="auto" w:line="240" w:before="0" w:after="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autoSpaceDE w:val="false"/>
              <w:spacing w:lineRule="auto" w:line="240" w:before="0" w:after="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autoSpaceDE w:val="false"/>
              <w:spacing w:lineRule="auto" w:line="240" w:before="0" w:after="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autoSpaceDE w:val="false"/>
              <w:spacing w:lineRule="auto" w:line="240" w:before="0" w:after="0"/>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Записывают в тетрадях число.</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Личностные: </w:t>
            </w:r>
            <w:r>
              <w:rPr>
                <w:rFonts w:cs="Times New Roman" w:ascii="Times New Roman" w:hAnsi="Times New Roman"/>
                <w:sz w:val="24"/>
                <w:szCs w:val="24"/>
              </w:rPr>
              <w:t>положительное отношение к уроку, понимание необходимости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ебное сотрудничество с учителем и сверстниками</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ка учеб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м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вести детей к самостоятельной постановке познавательной ц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 xml:space="preserve">Сегодня мы проводим обобщающий урок по истории России 30-х годов 20 века. </w:t>
            </w:r>
          </w:p>
          <w:p>
            <w:pPr>
              <w:pStyle w:val="Style16"/>
              <w:jc w:val="both"/>
              <w:rPr/>
            </w:pPr>
            <w:r>
              <w:rPr/>
              <w:t xml:space="preserve">Тема урока звучит не совсем обычно: </w:t>
            </w:r>
            <w:r>
              <w:rPr>
                <w:b/>
              </w:rPr>
              <w:t xml:space="preserve"> </w:t>
            </w:r>
            <w:r>
              <w:rPr>
                <w:b/>
                <w:i/>
              </w:rPr>
              <w:t>«Широка страна моя родная…».</w:t>
            </w:r>
          </w:p>
          <w:p>
            <w:pPr>
              <w:pStyle w:val="Style16"/>
              <w:jc w:val="both"/>
              <w:rPr/>
            </w:pPr>
            <w:r>
              <w:rPr/>
              <w:t>Зная, что урок обобщающий и что у него такая тема, сделайте предположение, о чем мы будем говорить сегодня?</w:t>
            </w:r>
          </w:p>
          <w:p>
            <w:pPr>
              <w:pStyle w:val="Style16"/>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Style16"/>
              <w:spacing w:before="280" w:after="0"/>
              <w:jc w:val="both"/>
              <w:rPr/>
            </w:pPr>
            <w:r>
              <w:rPr>
                <w:rFonts w:eastAsia="Calibri" w:cs="Times New Roman CYR" w:ascii="Times New Roman CYR" w:hAnsi="Times New Roman CYR"/>
                <w:lang w:eastAsia="en-US"/>
              </w:rPr>
              <w:t xml:space="preserve">Поставим перед собой </w:t>
            </w:r>
            <w:r>
              <w:rPr>
                <w:rFonts w:eastAsia="Calibri" w:cs="Times New Roman CYR" w:ascii="Times New Roman CYR" w:hAnsi="Times New Roman CYR"/>
                <w:bCs/>
                <w:lang w:eastAsia="en-US"/>
              </w:rPr>
              <w:t>цель действий. Сформулируйте самостоятельно цель нашего 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скольку сегодня обобщающий урок по истории России 30-х годов 20 века, то мы будем говорить о ………..</w:t>
            </w:r>
          </w:p>
          <w:p>
            <w:pPr>
              <w:pStyle w:val="Style16"/>
              <w:jc w:val="both"/>
              <w:rPr>
                <w:rFonts w:ascii="Times New Roman" w:hAnsi="Times New Roman" w:cs="Times New Roman"/>
                <w:sz w:val="24"/>
                <w:szCs w:val="24"/>
              </w:rPr>
            </w:pPr>
            <w:r>
              <w:rPr>
                <w:rFonts w:cs="Times New Roman"/>
                <w:sz w:val="24"/>
                <w:szCs w:val="24"/>
              </w:rPr>
            </w:r>
          </w:p>
          <w:p>
            <w:pPr>
              <w:pStyle w:val="Style16"/>
              <w:jc w:val="both"/>
              <w:rPr/>
            </w:pPr>
            <w:r>
              <w:rPr/>
            </w:r>
          </w:p>
          <w:p>
            <w:pPr>
              <w:pStyle w:val="Style16"/>
              <w:jc w:val="both"/>
              <w:rPr/>
            </w:pPr>
            <w:r>
              <w:rPr/>
              <w:t>Ученики самостоятельно формулируют цель урока:  обобщить и систематизировать знания по этому периоду истории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Коммуникативные:</w:t>
            </w:r>
            <w:r>
              <w:rPr>
                <w:rFonts w:cs="Times New Roman" w:ascii="Times New Roman" w:hAnsi="Times New Roman"/>
                <w:sz w:val="24"/>
                <w:szCs w:val="24"/>
              </w:rPr>
              <w:t xml:space="preserve"> планирование учебного сотрудничества, умение выражать свои мыс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егулятивные действия</w:t>
            </w:r>
            <w:r>
              <w:rPr>
                <w:rFonts w:cs="Times New Roman" w:ascii="Times New Roman" w:hAnsi="Times New Roman"/>
                <w:i/>
                <w:sz w:val="24"/>
                <w:szCs w:val="24"/>
                <w:u w:val="single"/>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еполагание как постановка учебной задачи.</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ка к основн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мин./</w:t>
            </w:r>
          </w:p>
          <w:p>
            <w:pPr>
              <w:pStyle w:val="Normal"/>
              <w:spacing w:lineRule="auto" w:line="240" w:before="0" w:after="0"/>
              <w:rPr/>
            </w:pPr>
            <w:r>
              <w:rPr>
                <w:rFonts w:cs="Times New Roman" w:ascii="Times New Roman" w:hAnsi="Times New Roman"/>
                <w:b/>
                <w:bCs/>
                <w:sz w:val="24"/>
                <w:szCs w:val="24"/>
              </w:rPr>
              <w:t xml:space="preserve">Цель: </w:t>
            </w:r>
            <w:r>
              <w:rPr>
                <w:rFonts w:cs="Times New Roman" w:ascii="Times New Roman" w:hAnsi="Times New Roman"/>
                <w:sz w:val="24"/>
                <w:szCs w:val="24"/>
              </w:rPr>
              <w:t>подготовить учащихся к активному и сознательному</w:t>
            </w:r>
          </w:p>
          <w:p>
            <w:pPr>
              <w:pStyle w:val="Normal"/>
              <w:spacing w:lineRule="auto" w:line="240" w:before="0" w:after="0"/>
              <w:rPr/>
            </w:pPr>
            <w:r>
              <w:rPr>
                <w:rFonts w:cs="Times New Roman" w:ascii="Times New Roman" w:hAnsi="Times New Roman"/>
                <w:sz w:val="24"/>
                <w:szCs w:val="24"/>
              </w:rPr>
              <w:t>процессу обобщения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технология критического мышления (1-й этап – стадия вызова), метод создания парадоксальных ситуаций, локализации исторических событий в пространстве и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овторение и анализ основных фактов, событий, явлений /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общить и систематизировать усвоенные  знания,  создать условия для самостоятельного применения комплекса знаний для объяснения новых фактов и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спользуется технология критического мышления (2-й этап – стадия осмысления содержания), метод создания парадоксальных ситуаций, локализации исторических событий в пространстве и времени, технология исследовательских и проблемных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правы, сегодня на уроке мы будем говорить о России 30-х годов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сначала отправимся в </w:t>
            </w:r>
            <w:r>
              <w:rPr>
                <w:rFonts w:cs="Times New Roman" w:ascii="Times New Roman" w:hAnsi="Times New Roman"/>
                <w:b/>
                <w:sz w:val="24"/>
                <w:szCs w:val="24"/>
              </w:rPr>
              <w:t xml:space="preserve">путешествие </w:t>
            </w:r>
            <w:r>
              <w:rPr>
                <w:rFonts w:cs="Times New Roman" w:ascii="Times New Roman" w:hAnsi="Times New Roman"/>
                <w:sz w:val="24"/>
                <w:szCs w:val="24"/>
              </w:rPr>
              <w:t>по нашей стране и по некоторым соседним стр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песня «Широка страна моя родная…», идет показ слайдов презент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 знаете, прекраснее Родины, прекраснее нашей страны  нет мест на земле, на белом свете.  Как хочется увидеть все ее живописные места своими глазами. Но сейчас вам трудно путешествовать по стране самостоятельно, но есть возможность отправиться в путь виртуально, используя возможности Интернета.</w:t>
            </w:r>
          </w:p>
          <w:p>
            <w:pPr>
              <w:pStyle w:val="Normal"/>
              <w:spacing w:lineRule="auto" w:line="240" w:before="0" w:after="0"/>
              <w:rPr/>
            </w:pPr>
            <w:r>
              <w:rPr>
                <w:rFonts w:cs="Times New Roman" w:ascii="Times New Roman" w:hAnsi="Times New Roman"/>
                <w:sz w:val="24"/>
                <w:szCs w:val="24"/>
              </w:rPr>
              <w:t xml:space="preserve">Сейчас мы  отправляемся в </w:t>
            </w:r>
            <w:r>
              <w:rPr>
                <w:rFonts w:cs="Times New Roman" w:ascii="Times New Roman" w:hAnsi="Times New Roman"/>
                <w:b/>
                <w:sz w:val="24"/>
                <w:szCs w:val="24"/>
              </w:rPr>
              <w:t>виртуальное путешествие</w:t>
            </w:r>
            <w:r>
              <w:rPr>
                <w:rFonts w:cs="Times New Roman" w:ascii="Times New Roman" w:hAnsi="Times New Roman"/>
                <w:sz w:val="24"/>
                <w:szCs w:val="24"/>
              </w:rPr>
              <w:t xml:space="preserve">. Сразу скажу, что в эти районы России и бывшего СССР довольно часто переселялись люди из нашего села и соседних сел, обживали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дно из таких мест – </w:t>
            </w:r>
            <w:r>
              <w:rPr>
                <w:rFonts w:cs="Times New Roman" w:ascii="Times New Roman" w:hAnsi="Times New Roman"/>
                <w:b/>
                <w:bCs/>
                <w:iCs/>
                <w:sz w:val="24"/>
                <w:szCs w:val="24"/>
              </w:rPr>
              <w:t xml:space="preserve">Архангельская область – Северный край. </w:t>
            </w:r>
          </w:p>
          <w:p>
            <w:pPr>
              <w:pStyle w:val="Normal"/>
              <w:rPr/>
            </w:pPr>
            <w:r>
              <w:rPr>
                <w:rFonts w:cs="Times New Roman" w:ascii="Times New Roman" w:hAnsi="Times New Roman"/>
                <w:bCs/>
                <w:iCs/>
                <w:sz w:val="24"/>
                <w:szCs w:val="24"/>
              </w:rPr>
              <w:t xml:space="preserve">Именно там побывал в середине </w:t>
            </w:r>
            <w:r>
              <w:rPr>
                <w:rFonts w:cs="Times New Roman" w:ascii="Times New Roman" w:hAnsi="Times New Roman"/>
                <w:bCs/>
                <w:iCs/>
                <w:sz w:val="24"/>
                <w:szCs w:val="24"/>
                <w:lang w:val="en-US"/>
              </w:rPr>
              <w:t>XX</w:t>
            </w:r>
            <w:r>
              <w:rPr>
                <w:rFonts w:cs="Times New Roman" w:ascii="Times New Roman" w:hAnsi="Times New Roman"/>
                <w:bCs/>
                <w:iCs/>
                <w:sz w:val="24"/>
                <w:szCs w:val="24"/>
              </w:rPr>
              <w:t xml:space="preserve"> века Греднев Леонтий Иванович, брат моего прадеда Греднева Егора Иван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т показ слайдов презентации, звучит песня «Архангель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хотелось бы отправиться в поездку в эти красивые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сли надо заработать, поехали бы в Архангель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отец Греднев Василий Николаевич служил в подводном флоте в Северодвинске и до сих пор находится под впечатлением от красоты тех м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rPr>
              <w:t xml:space="preserve">Другим местом России, сочетающим красоту и богатство, является </w:t>
            </w:r>
            <w:r>
              <w:rPr>
                <w:rFonts w:cs="Times New Roman" w:ascii="Times New Roman" w:hAnsi="Times New Roman"/>
                <w:b/>
                <w:bCs/>
                <w:iCs/>
                <w:sz w:val="24"/>
                <w:szCs w:val="24"/>
              </w:rPr>
              <w:t>Магаданская область – Колыма</w:t>
            </w:r>
            <w:r>
              <w:rPr>
                <w:rFonts w:cs="Times New Roman" w:ascii="Times New Roman" w:hAnsi="Times New Roman"/>
                <w:sz w:val="24"/>
                <w:szCs w:val="24"/>
              </w:rPr>
              <w:t xml:space="preserve">, край золота и рыбы. </w:t>
            </w:r>
          </w:p>
          <w:p>
            <w:pPr>
              <w:pStyle w:val="Normal"/>
              <w:spacing w:lineRule="auto" w:line="240" w:before="0" w:after="0"/>
              <w:rPr/>
            </w:pPr>
            <w:r>
              <w:rPr>
                <w:rFonts w:cs="Times New Roman" w:ascii="Times New Roman" w:hAnsi="Times New Roman"/>
                <w:iCs/>
                <w:sz w:val="24"/>
                <w:szCs w:val="24"/>
              </w:rPr>
              <w:t xml:space="preserve">Там побывали ваши родственники – прадед Матвеевой Виктории </w:t>
            </w:r>
            <w:r>
              <w:rPr>
                <w:rFonts w:cs="Times New Roman" w:ascii="Times New Roman" w:hAnsi="Times New Roman"/>
                <w:b/>
                <w:bCs/>
                <w:iCs/>
                <w:sz w:val="24"/>
                <w:szCs w:val="24"/>
              </w:rPr>
              <w:t>Каменский Андрей Николаевич</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т показ слайдов презентации, показывается видеоклип «Мага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ыла бы возможность увидеть эти места своими глазами  - поехали 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край, где за один год можно заработать на несколько лет безбедной жизни, ведь золото и рыбный промысел всегда приносили высокий доход. Можно было бы попробовать заработать в Магад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м наше путешеств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республик СССР был </w:t>
            </w:r>
            <w:r>
              <w:rPr>
                <w:rFonts w:cs="Times New Roman" w:ascii="Times New Roman" w:hAnsi="Times New Roman"/>
                <w:b/>
                <w:bCs/>
                <w:sz w:val="24"/>
                <w:szCs w:val="24"/>
              </w:rPr>
              <w:t>Казахстан</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Туда также в серед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ереезжали жители нашего села, например, </w:t>
            </w:r>
            <w:r>
              <w:rPr>
                <w:rFonts w:cs="Times New Roman" w:ascii="Times New Roman" w:hAnsi="Times New Roman"/>
                <w:b/>
                <w:bCs/>
                <w:sz w:val="24"/>
                <w:szCs w:val="24"/>
              </w:rPr>
              <w:t>семья Катаева Василия Ефимовича</w:t>
            </w:r>
            <w:r>
              <w:rPr>
                <w:rFonts w:cs="Times New Roman" w:ascii="Times New Roman" w:hAnsi="Times New Roman"/>
                <w:sz w:val="24"/>
                <w:szCs w:val="24"/>
              </w:rPr>
              <w:t>, прадеда Катаева Андрея. Переехали они, родители с шестью детьми, в Акмолинскую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т показ слайдов презентации, показывается видеоклип «Мой Казах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ивые места. На данный момент Казахстан одна из самых стабильных экономик мира. Есть множество предприятий, на которых возможно заработать большие день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и бы вы, если бы была возможность отправиться в поездку по Казахстану, по тем красивым местам, что вы ви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мом деле прекрасные места. Можно только позавидовать нашим землякам, видевшим эти природные и рукотворные чуд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ольшинство из вас своим голосованием заявили о желании побывать 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а как вы думаете, как связаны эти красивейшие и богатейшие места с темой наше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исторические параллели мы можем пр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т показ слайдов презентации. Звучит трагическая музыка Бетхов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снова видите Архангельск, Магадан и Казахстан сегодня. А на фотографиях напротив – это тоже Архангельск, Магадан, Казахст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тели бы вы оказаться здесь? Работать в таких же условиях, как изображенные на фото люди? Жить в таких же услов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рашные картины… </w:t>
            </w:r>
          </w:p>
          <w:p>
            <w:pPr>
              <w:pStyle w:val="Normal"/>
              <w:spacing w:lineRule="auto" w:line="240"/>
              <w:rPr/>
            </w:pPr>
            <w:r>
              <w:rPr>
                <w:rFonts w:cs="Times New Roman" w:ascii="Times New Roman" w:hAnsi="Times New Roman"/>
                <w:sz w:val="24"/>
                <w:szCs w:val="24"/>
              </w:rPr>
              <w:t xml:space="preserve">Именно так эти живописные места выглядели в серед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СССР.</w:t>
            </w:r>
          </w:p>
          <w:p>
            <w:pPr>
              <w:pStyle w:val="Normal"/>
              <w:spacing w:lineRule="auto" w:line="240"/>
              <w:rPr/>
            </w:pPr>
            <w:r>
              <w:rPr>
                <w:rFonts w:cs="Times New Roman" w:ascii="Times New Roman" w:hAnsi="Times New Roman"/>
                <w:sz w:val="24"/>
                <w:szCs w:val="24"/>
              </w:rPr>
              <w:t xml:space="preserve">Такими видели эти места наши земляки разного возраста, отправившиеся в путешествие по стране. Они не видели там красоты, не могли достойно зарабатывать, кормить семью. Им не надо завидовать из-за их возможности путешествовать, так как в поездки они отправлялись не по своей воле. Ссылка, раскулачивание, этапы в лагеря…  </w:t>
            </w:r>
          </w:p>
          <w:p>
            <w:pPr>
              <w:pStyle w:val="Normal"/>
              <w:spacing w:lineRule="auto" w:line="240"/>
              <w:rPr/>
            </w:pPr>
            <w:r>
              <w:rPr>
                <w:rFonts w:cs="Times New Roman" w:ascii="Times New Roman" w:hAnsi="Times New Roman"/>
                <w:sz w:val="24"/>
                <w:szCs w:val="24"/>
              </w:rPr>
              <w:t>По всей стране тянулись вереницы подвод, людей; эшелоны переселенцев-«путешественников». Их отправляли в «туристические» поездки по стране, из которых многие не возвращались, а те, которые выжили, терпели страдания, лишения, издевательства, непосильный труд. Их жизнь была слом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т яркий пример: Соловецкие острова сегодня – один из живописных уголков природы и памятников архитек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ывается слайд презен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территории Соловецких островов находится монастырь. Его история восходит к 15 веку, когда монахи-отшельники выбрали местом для своего уединения расположенные на северных границах России безлюдные острова в Белом мо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астырь со временем стал оплотом православия, сильной военной крепостью и крупным торговым центром. Туда стремились и стремятся тысячи паломников.  С 1974 года был организован Соловецкий государственный историко-архитектурный и природный музей-заповедник. В 1992 году Соловецкий монастырский комплекс был занесен в «Список всемирного наследия» ЮНЕС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1918 году монастырь был национализирован советской властью. Все ценности разграблены и вывезены. На островах был организован совхо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23 году был организован Соловецкий лагерь особого назначения (СЛОН). Соборы были превращены в тюремные бараки. Заключенные содержались в страшных условиях: голодные, завшивевшие, замерзшие. Заключенных избивали деревянными палками, обливали на морозе водой, ставили раздетыми «под комары». Людей заставляли делать бессмысленную работу, например, переливать воду из проруби в прорубь или считать «чаек». Именно на Соловках возник ставший знаменитым тезис об использовании заключенного «в первые три месяца, а дальше ни он, ни его труп не нужны». Последних заключенных с разрушенного монастыря вывезли в 1939 году.</w:t>
            </w:r>
          </w:p>
          <w:p>
            <w:pPr>
              <w:pStyle w:val="Normal"/>
              <w:rPr>
                <w:rFonts w:ascii="Times New Roman" w:hAnsi="Times New Roman" w:cs="Times New Roman"/>
                <w:sz w:val="24"/>
                <w:szCs w:val="24"/>
              </w:rPr>
            </w:pPr>
            <w:r>
              <w:rPr>
                <w:rFonts w:cs="Times New Roman" w:ascii="Times New Roman" w:hAnsi="Times New Roman"/>
                <w:sz w:val="24"/>
                <w:szCs w:val="24"/>
              </w:rPr>
              <w:t>Учитель демонстрирует учащимся карту ГУЛА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этой карте вы видите, что в серед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а территории СССР десятки и сотни районов были превращены в места каторжного, рабского труда без каких-либо нормальных услови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нам нужно сделать, чтобы понять происходившее в те г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1. Предположим такую ситуацию, что в СССР не было зафиксировано прав и свобод гражда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ет в Конституции 1936 года права и свободы были не полными, не совпадали с теми, что мы используем в настоящее время, по  Конституции РФ 1993 года? Может этим  и пользовались власти ССС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делимся на группы и проведем </w:t>
            </w:r>
            <w:r>
              <w:rPr>
                <w:rFonts w:cs="Times New Roman" w:ascii="Times New Roman" w:hAnsi="Times New Roman"/>
                <w:b/>
                <w:sz w:val="24"/>
                <w:szCs w:val="24"/>
              </w:rPr>
              <w:t>практическую работу:</w:t>
            </w:r>
            <w:r>
              <w:rPr>
                <w:rFonts w:cs="Times New Roman" w:ascii="Times New Roman" w:hAnsi="Times New Roman"/>
                <w:sz w:val="24"/>
                <w:szCs w:val="24"/>
              </w:rPr>
              <w:t xml:space="preserve">  выясним, какие же права и свободы имели граждане СССР согласно  Конституции 1936 года и имеют граждане РФ согласно Конституции 1993 го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е 1 группе: Запишите в тетрадях, какими правами обладали граждане СССР по Конституции 1936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е 2 группе: выполните аналогичную работу по действующей Конституции РФ 1993 го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работы отображаются на слайде презен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Как вы видите, особых разночтений нет. Но в этом и состоял один из </w:t>
            </w:r>
            <w:r>
              <w:rPr>
                <w:rFonts w:cs="Times New Roman" w:ascii="Times New Roman" w:hAnsi="Times New Roman"/>
                <w:b/>
                <w:sz w:val="24"/>
                <w:szCs w:val="24"/>
              </w:rPr>
              <w:t>парадоксов</w:t>
            </w:r>
            <w:r>
              <w:rPr>
                <w:rFonts w:cs="Times New Roman" w:ascii="Times New Roman" w:hAnsi="Times New Roman"/>
                <w:sz w:val="24"/>
                <w:szCs w:val="24"/>
              </w:rPr>
              <w:t xml:space="preserve"> того времени:  права были, но в реальной жизни они систематически нарушал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 Как вы думаете, почему это было возможно? Нарушали ли правоохранительные органы законы того 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 ребята, вы правы. Давайте вспомним содержание некоторых законодательных актов, принятых в СССР в годы строительства социализма.</w:t>
            </w:r>
          </w:p>
          <w:p>
            <w:pPr>
              <w:pStyle w:val="Normal"/>
              <w:rPr>
                <w:rFonts w:ascii="Times New Roman" w:hAnsi="Times New Roman" w:cs="Times New Roman"/>
                <w:sz w:val="24"/>
                <w:szCs w:val="24"/>
              </w:rPr>
            </w:pPr>
            <w:r>
              <w:rPr>
                <w:rFonts w:cs="Times New Roman" w:ascii="Times New Roman" w:hAnsi="Times New Roman"/>
                <w:sz w:val="24"/>
                <w:szCs w:val="24"/>
              </w:rPr>
              <w:t>Демонстрируются слайды през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ово ваше мнение об этих закон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ействительно, если смотреть на законы, то судьбы переселяемых людей ничем не примечательны – все по закону – они наказаны по правилам советского суда за нарушение различных закон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Я, уже говорил, что те места России и бывшего СССР, которые мы посетили, можно и переселиться сейчас, была бы работа и нормальные условия жиз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о подразумевается, под нормальной работой и условиями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начит, условия работы и жизни ссыльных и заключенных в СССР в середине 20-го века, не нормальны.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 вот и нет, познакомимся с  социальными нормами тех лет.  В СССР в серед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были установлены нормы питания и жиль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Идет показ слайдов презен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от какими были нормы обеспечения жилплощадью, то есть жильем. Средняя полезная площадь на одного человека – 2 кв. 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Я сделал из бумаги контур такой площади 2 кв. м. Попробуйте представить, что на этом участке жилья согласно правилам проходит ваша жизнь. Сейчас согласно нормам на одного человека должно приходиться 18 кв. м жилой площади.</w:t>
            </w:r>
          </w:p>
          <w:p>
            <w:pPr>
              <w:pStyle w:val="Normal"/>
              <w:spacing w:lineRule="auto" w:line="240"/>
              <w:rPr/>
            </w:pPr>
            <w:r>
              <w:rPr>
                <w:rFonts w:cs="Times New Roman" w:ascii="Times New Roman" w:hAnsi="Times New Roman"/>
                <w:sz w:val="24"/>
                <w:szCs w:val="24"/>
              </w:rPr>
              <w:t xml:space="preserve">Вот так, снова </w:t>
            </w:r>
            <w:r>
              <w:rPr>
                <w:rFonts w:cs="Times New Roman" w:ascii="Times New Roman" w:hAnsi="Times New Roman"/>
                <w:b/>
                <w:sz w:val="24"/>
                <w:szCs w:val="24"/>
              </w:rPr>
              <w:t>парадокс</w:t>
            </w:r>
            <w:r>
              <w:rPr>
                <w:rFonts w:cs="Times New Roman" w:ascii="Times New Roman" w:hAnsi="Times New Roman"/>
                <w:sz w:val="24"/>
                <w:szCs w:val="24"/>
              </w:rPr>
              <w:t>: все по норме, так же как и все по закону.</w:t>
            </w:r>
          </w:p>
          <w:p>
            <w:pPr>
              <w:pStyle w:val="Normal"/>
              <w:rPr>
                <w:rFonts w:ascii="Times New Roman" w:hAnsi="Times New Roman" w:cs="Times New Roman"/>
                <w:sz w:val="24"/>
                <w:szCs w:val="24"/>
              </w:rPr>
            </w:pPr>
            <w:r>
              <w:rPr>
                <w:rFonts w:cs="Times New Roman" w:ascii="Times New Roman" w:hAnsi="Times New Roman"/>
                <w:sz w:val="24"/>
                <w:szCs w:val="24"/>
              </w:rPr>
              <w:t xml:space="preserve">Поэтому НКВД, суд, власть поступали правиль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ведем итоги. </w:t>
            </w:r>
          </w:p>
          <w:p>
            <w:pPr>
              <w:pStyle w:val="Normal"/>
              <w:spacing w:lineRule="auto" w:line="240"/>
              <w:rPr/>
            </w:pPr>
            <w:r>
              <w:rPr>
                <w:rFonts w:cs="Times New Roman" w:ascii="Times New Roman" w:hAnsi="Times New Roman"/>
                <w:sz w:val="24"/>
                <w:szCs w:val="24"/>
              </w:rPr>
              <w:t>Одним из ключевых критериев оценки правовой системы любого государства является ее соответствие справедливости, гуманности. Воплощались ли эти принципы в законодательных актах, о которых мы говорили сегодня на уроке? Кому и с какой целью понадобилось создавать несправедливые зако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Вы во многом правы. По мнению ряда историков и исследователей, вина за издевательства над собственным народом лежит на власти в стране, на государстве. Руководством СССР и, прежде всего, его лидером Сталиным, делалось все возможное для достижения планов партии большевиков по превращению Советского Союза в первую социалистическую державу. Велась идеологическая работа, верстались планы «первых пятилеток». Грандиозностью задачи оправдывались и колоссальные жертвы, принесенные народами СССР. Люди лишались прав, терпели голод и унижения в условиях коллективизации, индустриализации, массовых репрессий. С помощью пропагандистских кампаний, власть умело манипулировала массовым сознанием. Это была опора на патриотические чувства, на героизацию и  культ созидательного труда. Были и призывы к разоблачению «врагов народа», которые обвинялись  в авариях, нехватке или перебоях в поставках продовольствия, товаров повседневного спроса.  «Врагов» искали повсюду, в том числе и среди простых людей. Таким образом, благие намерения по поводу создания справедливого государства вели в реальной жизни к неисчислимым страданиям народа. Было очень мало людей, открыто сопротивляющихся  бесчеловечному режиму Сталина. Люди с каким-то необъяснимым фатализмом покорно принимали все страдания, всю ложь, при помощи которой им объясняли происходящее. В этом можно винить пропаганду, веру людей в «светлое будущее», в то, что стоит только потерпе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 были единицы, противодействующие режиму. Какова была их судь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бы протест был массовым, сохранился бы этот режим, эта репрессивная систе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Я вам часто говорил, что история не терпит сослагательного наклонения: а что было бы, если бы… </w:t>
            </w:r>
          </w:p>
          <w:p>
            <w:pPr>
              <w:pStyle w:val="Normal"/>
              <w:spacing w:lineRule="auto" w:line="240"/>
              <w:rPr/>
            </w:pPr>
            <w:r>
              <w:rPr>
                <w:rFonts w:cs="Times New Roman" w:ascii="Times New Roman" w:hAnsi="Times New Roman"/>
                <w:sz w:val="24"/>
                <w:szCs w:val="24"/>
              </w:rPr>
              <w:t>Однако ваши мысли о возможном изменении режима в случае массового сопротивления, об установлении более гуманной власти во все времена поддерживались и поддерживаются во многих стран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гие историки в настоящее время отмечают и положительные итоги существования данной системы в СССР: удалось успешно реализовать проекты модернизации промышленности, сельского хозяйства, транспорта, армии,  была выстроена новая социальная структура, произошла «культурная революц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то действительно так, но какой ценой?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ый ученик делает сообщение об Архангельске и Архангель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импровизированное голосование. Учащиеся поднимают белые или черные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ый ученик делает сообщение о Магадане и Магад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импровизированное голосование. Учащиеся поднимают белые или черные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ленный ученик делает сообщение об Акмолин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импровизированное голосование. Учащиеся поднимают белые или черные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отвечают, что все эти места были символами страданий и бедствий народа, связанными с периодом массовых репрессий России 30-х годов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импровизированное голосование. Учащиеся поднимают черные карточки, дают отрицательные ответы на поставленные вопросы.</w:t>
            </w:r>
          </w:p>
          <w:p>
            <w:pPr>
              <w:pStyle w:val="Style16"/>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sz w:val="24"/>
                <w:szCs w:val="24"/>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Учащиеся самостоятельно формулируют конкретную цель следующего этапа урока:  как в СССР могли сложиться условия для создания репрессивного государства, каким образом оправдывалось введение мер прину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 1936 году в СССР была принята Конституция, в которой права и свободы были указ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ащиеся выполняют практическую работу, выясняют, что согласно Конституции 1936 года граждане СССР имел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на труд и отдых, право на материальную помощ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образование, равноправие, свобода совести, свобода слова, печати и собраний, неприкосновенность личности, неприкосновенность жилища. Эти же права существуют и в тексте действующей Конститу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свободы граждан по Конституции 1936 года в основном совпадали с правами и свободами, которыми владеют граждане России по Конституции 199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отве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ому что Конституцию не признавали важ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ому что Конституция существовали лишь на бумаге, а в повседневной практике власти пользовались другими зако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читают извлечения из советских законов 30-х годов (каждому по 2 извлечения): Постановление Политбюро ЦК ВКП(б) «О мероприятиях по ликвидации кулацких хозяйств в районах сплошной коллективизации» 30 января 1930 г, постановление ЦИК и СНК СССР «Об охране имущества государственных предприятий, колхозов и кооперативов и укреплении общественной (социалистической) собственности» 7 августа 1932 г., и т.п. (см. приложения)</w:t>
            </w:r>
          </w:p>
          <w:p>
            <w:pPr>
              <w:pStyle w:val="Normal"/>
              <w:spacing w:lineRule="auto" w:line="240"/>
              <w:rPr/>
            </w:pPr>
            <w:r>
              <w:rPr>
                <w:rFonts w:cs="Times New Roman" w:ascii="Times New Roman" w:hAnsi="Times New Roman"/>
                <w:sz w:val="24"/>
                <w:szCs w:val="24"/>
              </w:rPr>
              <w:t>Учащиеся отвечают на вопрос, отмечая бесчеловечность данных законодательных актов: людей переселяли, расстреливали. Как можно судить за один день? Так можно допустить ошибку, которая приведет к страшным последствиям. Людей наказывали за нарушения в полном соответствии с постановлениями и приказами, имеющими силу закона. Законы же эти полностью расходились с содержанием статей Конститу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веты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Чтобы было жилье, нормальные условия труда, достойная зарплата. </w:t>
            </w:r>
          </w:p>
          <w:p>
            <w:pPr>
              <w:pStyle w:val="Normal"/>
              <w:rPr>
                <w:rFonts w:ascii="Times New Roman" w:hAnsi="Times New Roman" w:cs="Times New Roman"/>
                <w:sz w:val="24"/>
                <w:szCs w:val="24"/>
              </w:rPr>
            </w:pPr>
            <w:r>
              <w:rPr>
                <w:rFonts w:cs="Times New Roman" w:ascii="Times New Roman" w:hAnsi="Times New Roman"/>
                <w:sz w:val="24"/>
                <w:szCs w:val="24"/>
              </w:rPr>
              <w:t>Нужно, чтобы было где жить с семьей, питаться, одеваться не хуже других..</w:t>
            </w:r>
          </w:p>
          <w:p>
            <w:pPr>
              <w:pStyle w:val="Normal"/>
              <w:rPr>
                <w:rFonts w:ascii="Times New Roman" w:hAnsi="Times New Roman" w:cs="Times New Roman"/>
                <w:sz w:val="24"/>
                <w:szCs w:val="24"/>
              </w:rPr>
            </w:pPr>
            <w:r>
              <w:rPr>
                <w:rFonts w:cs="Times New Roman" w:ascii="Times New Roman" w:hAnsi="Times New Roman"/>
                <w:sz w:val="24"/>
                <w:szCs w:val="24"/>
              </w:rPr>
              <w:t>Чтобы иметь хорошую работу – престижную и высокооплачиваем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подготовленного ученика об итогах выполнения индивидуального задания: просчитать примерную калорийность нормы питания, установленной для заключенных на строительстве Рыбинского гидроузла, а также выяснить, каковы дневные энергетические затраты человека, занятого физическим тру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елают выводы  о том, что нормы питания, установленные для заключенных, вели к тому, что человек медленно и мучительно умирал от гол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ытаются уместиться на этой площади: лечь, сесть, шаг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веты учащих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ы считаем, что неправильно. Ведь, даже если человек совершил правонарушение, то он должен иметь возможность защищать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д не должен рассматривать дела за один ден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не надо переселять в другие районы страны насильно, ведь достаточно дать им там нормальные условия – они поедут са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ные какие-то нормы – посадить бы на них тех, кто их придумал…</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стоило людям выполнять эти законы. Нужно было сопротивляться. Защищать сво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отве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думаем: власти в те годы  было выгодно создать законы, с помощью которых они могли управлять народом по своему жел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зни людей ничего не стоили, потому что представители власти в советское время жили не ради народа, а ради идеи. Главной была идея сильного государства, перед которым простой человек лишь «винтик». А «винтик» легко заменить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шная система лагерей возникла по нескольким причинам. Во-первых, необходимо было подавить волю людей. Их надо было лишить привычного окружения, то есть переселить. Их нужно было содержать в «скотских» условиях, тогда у них не будет сил для сопротивления. Во-вторых, стали использовать труд «рабов» на нужды государства. Оказывается, это было очень выгодно: не нужно было платить зарплату, помогать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ни заводов и фабрик СССР построены на крови и к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ая деятельность власти показывает ее аморальность, полное отсутствие моральных норм у ее представителей. Это были нравственные «уроды». К сожалению, именно такие быстрее приходят к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отвечают, что их арестовывали, сажали в тюрьму, отправляли в лагеря, расстреливали. Например, возглавлявший в партии «Союз марксистов-ленинцев», боровшийся против диктатуры Сталина, Мартемьян Никитич Рютин был в 1932 году приговорен на 10 лет, а в 1937 году расстреля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отвеч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зможно, было бы изменение режима, свержение Сталина, его приближе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ыло бы всенародное восс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лилось бы много крови. Началась бы гражданская вой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поиск, сбор и выделение существенной информаци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высказывания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сотрудничество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rPr>
              <w:t>Коммуникативные:</w:t>
            </w:r>
            <w:r>
              <w:rPr>
                <w:rFonts w:cs="Times New Roman" w:ascii="Times New Roman" w:hAnsi="Times New Roman"/>
                <w:sz w:val="24"/>
                <w:szCs w:val="24"/>
              </w:rPr>
              <w:t xml:space="preserve"> осваивать культуру общения, слушать товар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поиск, сбор и выделение существенной информаци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высказывания в устной форм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сотрудничество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rPr>
              <w:t>Коммуникативные:</w:t>
            </w:r>
            <w:r>
              <w:rPr>
                <w:rFonts w:cs="Times New Roman" w:ascii="Times New Roman" w:hAnsi="Times New Roman"/>
                <w:sz w:val="24"/>
                <w:szCs w:val="24"/>
              </w:rPr>
              <w:t xml:space="preserve"> осваивать культуру общения, слушать товар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поиск, сбор и выделение существенной информаци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высказывания в устной форм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сотрудничество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rPr>
              <w:t>Коммуникативные:</w:t>
            </w:r>
            <w:r>
              <w:rPr>
                <w:rFonts w:cs="Times New Roman" w:ascii="Times New Roman" w:hAnsi="Times New Roman"/>
                <w:sz w:val="24"/>
                <w:szCs w:val="24"/>
              </w:rPr>
              <w:t xml:space="preserve"> осваивать культуру общения, слушать товар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rPr>
              <w:t>Коммуникативные:</w:t>
            </w:r>
            <w:r>
              <w:rPr>
                <w:rFonts w:cs="Times New Roman" w:ascii="Times New Roman" w:hAnsi="Times New Roman"/>
                <w:sz w:val="24"/>
                <w:szCs w:val="24"/>
              </w:rPr>
              <w:t xml:space="preserve"> планирование учебного сотрудничества, умение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сотрудничество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егулятивные действия</w:t>
            </w:r>
            <w:r>
              <w:rPr>
                <w:rFonts w:cs="Times New Roman" w:ascii="Times New Roman" w:hAnsi="Times New Roman"/>
                <w:i/>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rPr>
              <w:t>Коммуникативные:</w:t>
            </w:r>
            <w:r>
              <w:rPr>
                <w:rFonts w:cs="Times New Roman" w:ascii="Times New Roman" w:hAnsi="Times New Roman"/>
                <w:sz w:val="24"/>
                <w:szCs w:val="24"/>
              </w:rPr>
              <w:t xml:space="preserve"> планирование учебного сотрудничества, умение выраж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поиск, сбор и выделение существ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ог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сотрудничество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rPr>
              <w:t xml:space="preserve">Личностные: </w:t>
            </w:r>
            <w:r>
              <w:rPr>
                <w:rFonts w:cs="Times New Roman" w:ascii="Times New Roman" w:hAnsi="Times New Roman"/>
                <w:sz w:val="24"/>
                <w:szCs w:val="24"/>
              </w:rPr>
              <w:t>формирование собственной позиции, умения выражать свое отношение к фактам истории, давать им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i/>
                <w:sz w:val="24"/>
                <w:szCs w:val="24"/>
                <w:u w:val="single"/>
              </w:rPr>
              <w:t xml:space="preserve">Личностные: </w:t>
            </w:r>
            <w:r>
              <w:rPr>
                <w:rFonts w:cs="Times New Roman" w:ascii="Times New Roman" w:hAnsi="Times New Roman"/>
                <w:sz w:val="24"/>
                <w:szCs w:val="24"/>
              </w:rPr>
              <w:t>формирование собственной позиции, умения выражать свое отношение к фактам истории, давать им оценку.</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поиск, сбор и выделение существенной информации, формирование лог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сотрудничество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Коммуникативные:</w:t>
            </w:r>
            <w:r>
              <w:rPr>
                <w:rFonts w:cs="Times New Roman" w:ascii="Times New Roman" w:hAnsi="Times New Roman"/>
                <w:sz w:val="24"/>
                <w:szCs w:val="24"/>
              </w:rPr>
              <w:t xml:space="preserve"> умение выражать свои мысли. </w:t>
            </w: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бственной позиции, умения выражать свое отношение к фактам истории, давать им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i/>
                <w:sz w:val="24"/>
                <w:szCs w:val="24"/>
                <w:u w:val="single"/>
              </w:rPr>
              <w:t>Коммуникативные:</w:t>
            </w:r>
            <w:r>
              <w:rPr>
                <w:rFonts w:cs="Times New Roman" w:ascii="Times New Roman" w:hAnsi="Times New Roman"/>
                <w:sz w:val="24"/>
                <w:szCs w:val="24"/>
              </w:rPr>
              <w:t xml:space="preserve"> умение выражать свои мысл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ог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i/>
                <w:sz w:val="24"/>
                <w:szCs w:val="24"/>
                <w:u w:val="single"/>
              </w:rPr>
              <w:t xml:space="preserve">Личностные: </w:t>
            </w:r>
            <w:r>
              <w:rPr>
                <w:rFonts w:cs="Times New Roman" w:ascii="Times New Roman" w:hAnsi="Times New Roman"/>
                <w:sz w:val="24"/>
                <w:szCs w:val="24"/>
              </w:rPr>
              <w:t>формирование собственной позиции, умения выражать свое отношение к фактам истории, давать им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 /3 м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учит песня «Широка страна моя родная», идет показ слайдов презен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желает, чтобы наша страна выглядела так? (ПРЕЗЕНТАЦИЯ: СЦЕНЫ ЛАГЕРЕЙ)</w:t>
            </w:r>
          </w:p>
          <w:p>
            <w:pPr>
              <w:pStyle w:val="Normal"/>
              <w:rPr>
                <w:rFonts w:ascii="Times New Roman" w:hAnsi="Times New Roman" w:cs="Times New Roman"/>
                <w:sz w:val="24"/>
                <w:szCs w:val="24"/>
              </w:rPr>
            </w:pPr>
            <w:r>
              <w:rPr>
                <w:rFonts w:cs="Times New Roman" w:ascii="Times New Roman" w:hAnsi="Times New Roman"/>
                <w:sz w:val="24"/>
                <w:szCs w:val="24"/>
              </w:rPr>
              <w:t>Кто желает, чтобы наша страна оставалась для нас такой? (ПРЕЗЕНТАЦИЯ: СЦЕНЫ МИР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ы все желаем, чтобы слова этой песни на самом деле характеризовали бы красоту родины, ее бескрайних просторов и позитивных перспектив для ее жителей.</w:t>
            </w:r>
          </w:p>
          <w:p>
            <w:pPr>
              <w:pStyle w:val="Normal"/>
              <w:rPr>
                <w:rFonts w:ascii="Times New Roman" w:hAnsi="Times New Roman" w:cs="Times New Roman"/>
                <w:b/>
                <w:b/>
                <w:sz w:val="24"/>
                <w:szCs w:val="24"/>
              </w:rPr>
            </w:pPr>
            <w:r>
              <w:rPr>
                <w:rFonts w:cs="Times New Roman" w:ascii="Times New Roman" w:hAnsi="Times New Roman"/>
                <w:b/>
                <w:sz w:val="24"/>
                <w:szCs w:val="24"/>
              </w:rPr>
              <w:t>Никто из нас, не хочет, чтобы наше страна снова превратилась в один большой лагерь и в жизни людей присутствовала лишь чья-то чужая воля. Никто из нас не желает жить по несправедливым законам и нормам середины 20 века в СССР.</w:t>
            </w:r>
          </w:p>
          <w:p>
            <w:pPr>
              <w:pStyle w:val="Normal"/>
              <w:rPr>
                <w:rFonts w:ascii="Times New Roman" w:hAnsi="Times New Roman" w:cs="Times New Roman"/>
                <w:b/>
                <w:b/>
                <w:sz w:val="24"/>
                <w:szCs w:val="24"/>
              </w:rPr>
            </w:pPr>
            <w:r>
              <w:rPr>
                <w:rFonts w:cs="Times New Roman" w:ascii="Times New Roman" w:hAnsi="Times New Roman"/>
                <w:b/>
                <w:sz w:val="24"/>
                <w:szCs w:val="24"/>
              </w:rPr>
              <w:t>А для этого нам самим необходимо следить за справедливостью законов, за соблюдением наших прав и свобод. Не молчать в случае их нарушения, иначе всеобщее равнодушие может снова вернуть нашу страну в прошл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ся импровизированное голосование. Учащиеся поднимают белые или черные кар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ся импровизированное голосование. Учащиеся поднимают белые или черные карточ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выбирают слайды с позитивным отображением действ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i/>
                <w:sz w:val="24"/>
                <w:szCs w:val="24"/>
                <w:u w:val="single"/>
              </w:rPr>
              <w:t xml:space="preserve">Личностные: </w:t>
            </w:r>
            <w:r>
              <w:rPr>
                <w:rFonts w:cs="Times New Roman" w:ascii="Times New Roman" w:hAnsi="Times New Roman"/>
                <w:sz w:val="24"/>
                <w:szCs w:val="24"/>
              </w:rPr>
              <w:t>формирование собственной позиции, умения выражать свое отношение к фактам истории, давать им оцен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 / 2 м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умение самостоятельно организовать свою учебную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ить 3 синквейна на темы, связанные с историей России 30-х годов 20 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тем: репрессии, Сталин, ГУЛАГ, конституция,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синкв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поли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ртировал, уничтожал, репрессиро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человек- есть проблема, нет человека- нет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дь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Личностные</w:t>
            </w:r>
            <w:r>
              <w:rPr>
                <w:rFonts w:cs="Times New Roman" w:ascii="Times New Roman" w:hAnsi="Times New Roman"/>
                <w:sz w:val="24"/>
                <w:szCs w:val="24"/>
              </w:rPr>
              <w:t>:</w:t>
            </w:r>
            <w:bookmarkStart w:id="0" w:name="_GoBack"/>
            <w:bookmarkEnd w:id="0"/>
            <w:r>
              <w:rPr>
                <w:rFonts w:cs="Times New Roman" w:ascii="Times New Roman" w:hAnsi="Times New Roman"/>
                <w:sz w:val="24"/>
                <w:szCs w:val="24"/>
              </w:rPr>
              <w:t xml:space="preserve"> формирование умения самостоятельно организовать свою учебную деятельность.</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6:47:00Z</dcterms:created>
  <dc:creator>GEG</dc:creator>
  <dc:description/>
  <cp:keywords/>
  <dc:language>en-US</dc:language>
  <cp:lastModifiedBy>GEG</cp:lastModifiedBy>
  <cp:lastPrinted>2014-04-05T06:06:00Z</cp:lastPrinted>
  <dcterms:modified xsi:type="dcterms:W3CDTF">2014-04-05T07:30:00Z</dcterms:modified>
  <cp:revision>3</cp:revision>
  <dc:subject/>
  <dc:title/>
</cp:coreProperties>
</file>