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рта 2013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 2013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Cs w:val="20"/>
              </w:rPr>
              <w:t xml:space="preserve">____________ /Греднев Р.В./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ись</w:t>
              <w:tab/>
              <w:tab/>
              <w:t xml:space="preserve">      ФИ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щеобразовательного учреждения средней общеобразовательной школы с.Варыпае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u w:val="single"/>
        </w:rPr>
        <w:t>Пензенского района Пензен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арыпае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/>
      </w:pPr>
      <w:r>
        <w:rPr>
          <w:sz w:val="28"/>
          <w:szCs w:val="28"/>
        </w:rPr>
        <w:t>Копия приказа «О проведении самообследования»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итоговых аттестаций выпускников 4-х, 9-х, 11-х классов за последние три года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образовательных стандартов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/>
      </w:pPr>
      <w:r>
        <w:rPr>
          <w:sz w:val="28"/>
          <w:szCs w:val="28"/>
        </w:rPr>
        <w:t>Анализ показателей деятельности, необходимых для определения  типа и вида образовательного учреждения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педагогического совета  о результатах самообследования  МОБУ СОШ с. Варыпаево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с.Варыпа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ОБУ СОШ с. Варыпаево)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442412,с.Варыпаево, ул. Школьная, 1а, Тел./факс 8(841 47)5-3142,</w:t>
      </w:r>
      <w:r>
        <w:rPr>
          <w:b/>
          <w:sz w:val="18"/>
          <w:szCs w:val="18"/>
          <w:lang w:val="en-US"/>
        </w:rPr>
        <w:t>pvarypaev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/>
      </w:pPr>
      <w:r>
        <w:rPr>
          <w:sz w:val="28"/>
          <w:szCs w:val="28"/>
          <w:u w:val="single"/>
        </w:rPr>
        <w:t>От 05.03.2013 г.</w:t>
      </w:r>
      <w:r>
        <w:rPr>
          <w:sz w:val="28"/>
          <w:szCs w:val="28"/>
        </w:rPr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25\2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образовательным учреждением  самообследования»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t>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№184, приказом Минобрнауки «</w:t>
      </w:r>
      <w:r>
        <w:rPr>
          <w:bCs/>
        </w:rPr>
        <w:t xml:space="preserve">Об утверждении правил проведения образовательным учреждением или научной организацией самообследования» </w:t>
      </w:r>
      <w:r>
        <w:rPr/>
        <w:t xml:space="preserve"> от 26 января 2012г №53</w:t>
      </w:r>
    </w:p>
    <w:p>
      <w:pPr>
        <w:pStyle w:val="Normal"/>
        <w:spacing w:before="280" w:after="28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>Провести в период с «5 » марта по «25» марта 2013 года самообследование образовательного учреждения;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 xml:space="preserve">Содержание и порядок проведения самообследования должны соответствовать методическим рекомендациям по проведению самообследования общеобразовательного учреждения, утвержденным Министерством образования и науки 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 xml:space="preserve">Для организации и руководства самообследованием утверждаю комиссии по образовательному учреждению в составе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18" w:hanging="357"/>
        <w:contextualSpacing/>
        <w:rPr/>
      </w:pPr>
      <w:r>
        <w:rPr/>
        <w:t>Р.В. Греднев – директор школы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18" w:hanging="357"/>
        <w:contextualSpacing/>
        <w:rPr/>
      </w:pPr>
      <w:r>
        <w:rPr/>
        <w:t>Л.В. Викторова  – зам директора по УР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18" w:hanging="357"/>
        <w:contextualSpacing/>
        <w:rPr/>
      </w:pPr>
      <w:r>
        <w:rPr/>
        <w:t>С.Н. Греднева  –зам директора по ВР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18" w:hanging="357"/>
        <w:contextualSpacing/>
        <w:rPr/>
      </w:pPr>
      <w:r>
        <w:rPr/>
        <w:t>О.Н. Журлова – руководитель МО учителей математики и физики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18" w:hanging="357"/>
        <w:contextualSpacing/>
        <w:rPr/>
      </w:pPr>
      <w:r>
        <w:rPr/>
        <w:t xml:space="preserve"> </w:t>
      </w:r>
      <w:r>
        <w:rPr/>
        <w:t>Г.М. Катаева– руководитель МО учителей русского языка и литературы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18" w:hanging="357"/>
        <w:contextualSpacing/>
        <w:rPr/>
      </w:pPr>
      <w:r>
        <w:rPr/>
        <w:t>А.А. Егорова  – руководитель МО учителей начальных классов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 xml:space="preserve">Комиссиям представить справки о результатах самообследования до «25» марта 2013г. 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 xml:space="preserve">Комиссии образовательного учреждения представить результаты самообследования на обсуждение педагогического совета. 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>Отчёт о результатах самообследования разместить на официальном сайте школы;</w:t>
      </w:r>
    </w:p>
    <w:p>
      <w:pPr>
        <w:pStyle w:val="Normal"/>
        <w:numPr>
          <w:ilvl w:val="0"/>
          <w:numId w:val="10"/>
        </w:numPr>
        <w:spacing w:lineRule="atLeast" w:line="240"/>
        <w:ind w:left="357" w:hanging="357"/>
        <w:jc w:val="both"/>
        <w:rPr/>
      </w:pPr>
      <w:r>
        <w:rPr/>
        <w:t>Контроль за исполнением настоящего приказа  оставляю за собой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иректор школы ______________  Р.В. Гредне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онная карта (паспорт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ого учрежд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ие сведения об образовательном учрежден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Наименование образовательного учреждения 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общеобразовательное бюджетное учреждение средняя общеобразовательная____  школа с. Варыпаево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.2.Юридический адрес, телефон </w:t>
      </w:r>
      <w:r>
        <w:rPr>
          <w:u w:val="single"/>
        </w:rPr>
        <w:t>442412, Пензенская область, район Пензенский, с.Варыпаево, ул. Школьная, д. № 1а, телефон 8-84147-53142________________________________________________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.3.Учредитель образовательного учреждения </w:t>
      </w:r>
      <w:r>
        <w:rPr>
          <w:u w:val="single"/>
        </w:rPr>
        <w:t>Отдел образования Пензенского района Пензенской области______________________________________________________________________________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4.Организационно-правовая форма </w:t>
      </w:r>
      <w:r>
        <w:rPr>
          <w:u w:val="single"/>
        </w:rPr>
        <w:t>Муниципальное бюджетное учреждение_________________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5.Тип образовательного учреждения _</w:t>
      </w:r>
      <w:r>
        <w:rPr>
          <w:u w:val="single"/>
        </w:rPr>
        <w:t>Общеобразовательное учреждение____________________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6.Вид образовательного учреждения  </w:t>
      </w:r>
      <w:r>
        <w:rPr>
          <w:u w:val="single"/>
        </w:rPr>
        <w:t>Средняя общеобразовательная школа___________________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7.Лицензия серии </w:t>
      </w:r>
      <w:r>
        <w:rPr>
          <w:u w:val="single"/>
        </w:rPr>
        <w:t>58Л01</w:t>
      </w:r>
      <w:r>
        <w:rPr/>
        <w:t>№  _</w:t>
      </w:r>
      <w:r>
        <w:rPr>
          <w:u w:val="single"/>
        </w:rPr>
        <w:t xml:space="preserve">0000038 </w:t>
      </w:r>
      <w:r>
        <w:rPr/>
        <w:t>регистрационный №</w:t>
      </w:r>
      <w:r>
        <w:rPr>
          <w:u w:val="single"/>
        </w:rPr>
        <w:t>11245</w:t>
      </w:r>
      <w:r>
        <w:rPr/>
        <w:t xml:space="preserve"> от «_</w:t>
      </w:r>
      <w:r>
        <w:rPr>
          <w:u w:val="single"/>
        </w:rPr>
        <w:t>14</w:t>
      </w:r>
      <w:r>
        <w:rPr/>
        <w:t>__»</w:t>
      </w:r>
      <w:r>
        <w:rPr>
          <w:u w:val="single"/>
        </w:rPr>
        <w:t>_августа______2012___</w:t>
      </w:r>
      <w:r>
        <w:rPr/>
        <w:t>г. выдана Министерством образования  Пензенской области, бесср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8.Свидетельство о государственной аккредитации серии </w:t>
      </w:r>
      <w:r>
        <w:rPr>
          <w:u w:val="single"/>
        </w:rPr>
        <w:t xml:space="preserve">АА </w:t>
      </w:r>
      <w:r>
        <w:rPr/>
        <w:t xml:space="preserve">№ </w:t>
      </w:r>
      <w:r>
        <w:rPr>
          <w:u w:val="single"/>
        </w:rPr>
        <w:t>183938</w:t>
      </w:r>
      <w:r>
        <w:rPr/>
        <w:t xml:space="preserve"> регистрационный № </w:t>
      </w:r>
      <w:r>
        <w:rPr>
          <w:u w:val="single"/>
        </w:rPr>
        <w:t>4609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 2008 г.</w:t>
      </w:r>
      <w:r>
        <w:rPr/>
        <w:t xml:space="preserve"> выдано Министерством образования и науки Пенз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9. Сведения об администрации образовательного учрежд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3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0"/>
        <w:gridCol w:w="1260"/>
        <w:gridCol w:w="900"/>
        <w:gridCol w:w="1080"/>
        <w:gridCol w:w="900"/>
        <w:gridCol w:w="1316"/>
        <w:gridCol w:w="1980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кое образовательное учреждение окончил и ког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-ваемый предм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есть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бщий и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-ционная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/предм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-ные (ведомствен-ные) нагр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днев Рома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ГПУ им. В.Г. Белинского</w:t>
            </w:r>
          </w:p>
          <w:p>
            <w:pPr>
              <w:pStyle w:val="Normal"/>
              <w:rPr/>
            </w:pPr>
            <w:r>
              <w:rPr/>
              <w:t>1997,</w:t>
            </w:r>
          </w:p>
          <w:p>
            <w:pPr>
              <w:pStyle w:val="Normal"/>
              <w:rPr/>
            </w:pPr>
            <w:r>
              <w:rPr/>
              <w:t>ПГПУ им. В.Г. Белинского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РФ за победу в конкурсе лучших учителей РФ 2008, 201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ая область, Пензенский район, </w:t>
            </w:r>
          </w:p>
          <w:p>
            <w:pPr>
              <w:pStyle w:val="Normal"/>
              <w:rPr/>
            </w:pPr>
            <w:r>
              <w:rPr/>
              <w:t xml:space="preserve">село Варыпаево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Молодежная, д.8, кв. 2</w:t>
            </w:r>
          </w:p>
        </w:tc>
      </w:tr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арис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ГПИ им. В.Г. Белинского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ш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О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ая область, Пензенский район, </w:t>
            </w:r>
          </w:p>
          <w:p>
            <w:pPr>
              <w:pStyle w:val="Normal"/>
              <w:rPr/>
            </w:pPr>
            <w:r>
              <w:rPr/>
              <w:t xml:space="preserve">село Варыпаево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</w:tr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днева Светла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ГПУ им. В.Г. Белинского</w:t>
            </w:r>
          </w:p>
          <w:p>
            <w:pPr>
              <w:pStyle w:val="Normal"/>
              <w:rPr/>
            </w:pPr>
            <w:r>
              <w:rPr/>
              <w:t xml:space="preserve">2002, </w:t>
            </w:r>
          </w:p>
          <w:p>
            <w:pPr>
              <w:pStyle w:val="Normal"/>
              <w:rPr/>
            </w:pPr>
            <w:r>
              <w:rPr/>
              <w:t xml:space="preserve">ПСХИ 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, Пензенский район, село Варыпаево, ул. Подгорная, д. 5. кв.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10 Сведения о здании (помещении): </w:t>
      </w:r>
      <w:r>
        <w:rPr>
          <w:b/>
        </w:rPr>
        <w:t xml:space="preserve">типовое, </w:t>
      </w:r>
      <w:r>
        <w:rPr/>
        <w:t>приспособленное (указа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11 Оценка состояния здания, помещения  - </w:t>
      </w:r>
      <w:r>
        <w:rPr>
          <w:b/>
        </w:rPr>
        <w:t>удовлетворительно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1.12  ИНН учреждения  </w:t>
      </w:r>
      <w:r>
        <w:rPr>
          <w:b/>
        </w:rPr>
        <w:t>58180025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13  ОГРН (13-значный) </w:t>
      </w:r>
      <w:r>
        <w:rPr>
          <w:b/>
        </w:rPr>
        <w:t>1025800815292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Образовательные программы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ведения о реализуемых образовательных программах (</w:t>
            </w:r>
            <w:r>
              <w:rPr>
                <w:i/>
                <w:iCs/>
              </w:rPr>
              <w:t>по приложению к лицензии</w:t>
            </w:r>
            <w:r>
              <w:rPr/>
              <w:t>)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8"/>
        <w:gridCol w:w="2274"/>
        <w:gridCol w:w="1848"/>
        <w:gridCol w:w="1126"/>
        <w:gridCol w:w="1881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освоения/ клас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год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1- 4 клас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Общеобразовательная (основна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5 лет, </w:t>
            </w:r>
          </w:p>
          <w:p>
            <w:pPr>
              <w:pStyle w:val="Normal"/>
              <w:suppressAutoHyphens w:val="true"/>
              <w:rPr/>
            </w:pPr>
            <w:r>
              <w:rPr/>
              <w:t>5 – 9 клас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реднее (полное) общее образ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ая (основна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10-11 клас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физкультурно- спортивной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художественно-эстетической,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е (дополнительные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rPr/>
            </w:pPr>
            <w:r>
              <w:rPr/>
              <w:t>4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2. Структура воспитательной работы в учреждении </w:t>
      </w:r>
      <w:r>
        <w:rPr>
          <w:sz w:val="16"/>
          <w:szCs w:val="16"/>
        </w:rPr>
        <w:t>(примерная, выстраивается образовательным учреждением самостоятельно)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0330" cy="4650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4650840"/>
                          <a:chOff x="0" y="0"/>
                          <a:chExt cx="5180400" cy="465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0" cy="46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6480" y="165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800" y="165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800" y="165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8280" y="38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8280" y="38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6760" y="165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6760" y="165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7560" y="38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8280" y="34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7560" y="38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7560" y="34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1788840" cy="389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120"/>
                            <a:ext cx="1032480" cy="65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 се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077120"/>
                            <a:ext cx="102744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. за раб. по профил. правонаруш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1077120"/>
                            <a:ext cx="99828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464760"/>
                            <a:ext cx="1617840" cy="405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1800720"/>
                            <a:ext cx="1360800" cy="48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385000"/>
                            <a:ext cx="1255320" cy="41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1077120"/>
                            <a:ext cx="105408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1077120"/>
                            <a:ext cx="88848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. орган. «Республика Детство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1728360"/>
                            <a:ext cx="998280" cy="56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митеты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2433960"/>
                            <a:ext cx="998280" cy="68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800720"/>
                            <a:ext cx="1122120" cy="68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 «Республики «Детств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pt;height:366.2pt" coordorigin="0,0" coordsize="8158,7324">
                <v:rect id="shape_0" stroked="f" o:allowincell="f" style="position:absolute;left:0;top:0;width:8157;height:7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5" stroked="t" o:allowincell="f" style="position:absolute;left:5821;top:2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7373;top:26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7" stroked="t" o:allowincell="f" style="position:absolute;left:7373;top:26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4265;top: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9" stroked="t" o:allowincell="f" style="position:absolute;left:4265;top: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4247;top:2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1" stroked="t" o:allowincell="f" style="position:absolute;left:4247;top:2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2" stroked="t" o:allowincell="f" style="position:absolute;left:4264;top: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3" stroked="t" o:allowincell="f" style="position:absolute;left:4265;top:5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4" stroked="t" o:allowincell="f" style="position:absolute;left:4264;top: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5" stroked="t" o:allowincell="f" style="position:absolute;left:4264;top:5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36" fillcolor="#b0b0c4" stroked="t" o:allowincell="f" style="position:absolute;left:2855;top:0;width:2816;height:61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37" fillcolor="#cc99ff" stroked="t" o:allowincell="f" style="position:absolute;left:0;top:1696;width:1625;height:10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 секции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38" fillcolor="#cc99ff" stroked="t" o:allowincell="f" style="position:absolute;left:3439;top:1696;width:1617;height:90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. за раб. по профил. правонаруш.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39" fillcolor="#cc99ff" stroked="t" o:allowincell="f" style="position:absolute;left:6586;top:1696;width:1571;height:90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0" fillcolor="#cc99ff" stroked="t" o:allowincell="f" style="position:absolute;left:2934;top:732;width:2547;height:63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1" fillcolor="#7ac0ce" stroked="t" o:allowincell="f" style="position:absolute;left:1723;top:2836;width:2142;height:76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2" fillcolor="#7ac0ce" stroked="t" o:allowincell="f" style="position:absolute;left:1890;top:3756;width:1976;height:6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бъединения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3" fillcolor="#cc99ff" stroked="t" o:allowincell="f" style="position:absolute;left:1723;top:1696;width:1659;height:90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4" fillcolor="#cc99ff" stroked="t" o:allowincell="f" style="position:absolute;left:5121;top:1696;width:1398;height:90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. орган. «Республика Детство»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5" fillcolor="#7ac0ce" stroked="t" o:allowincell="f" style="position:absolute;left:6586;top:2722;width:1571;height:88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митеты класса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6" fillcolor="#7ac0ce" stroked="t" o:allowincell="f" style="position:absolute;left:6586;top:3833;width:1571;height:10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7" fillcolor="#7ac0ce" stroked="t" o:allowincell="f" style="position:absolute;left:4684;top:2836;width:1766;height:10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 «Республики «Детство»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ополнительные образовательные услуг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тные - нет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Бесплатные – консультации по предметам, подготовка к ЕГЭ и ГИ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  <w:t>3.Сведения об учащихся ОУ</w:t>
      </w:r>
    </w:p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>
          <w:b/>
        </w:rPr>
        <w:t>3.1. Сведения о педагогическом коллективе ОУ (учителя начальной школы, русского языка и литературы, математики, физики, химии, биологии, географии, иностранных языков)</w:t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14"/>
        <w:gridCol w:w="1536"/>
        <w:gridCol w:w="700"/>
        <w:gridCol w:w="1228"/>
        <w:gridCol w:w="934"/>
        <w:gridCol w:w="2122"/>
        <w:gridCol w:w="212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  <w:r>
              <w:rPr>
                <w:sz w:val="16"/>
                <w:szCs w:val="16"/>
              </w:rPr>
              <w:t>(полностью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sz w:val="16"/>
                <w:szCs w:val="16"/>
              </w:rPr>
              <w:t>(с указанием точных исходных данных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  <w:r>
              <w:rPr>
                <w:sz w:val="16"/>
                <w:szCs w:val="16"/>
              </w:rPr>
              <w:t>(с указанием точных исходных данных</w:t>
            </w:r>
            <w:r>
              <w:rPr/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 – М.: Просв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го поко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начального общего образования. 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4) в дву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Департаментом общего среднего образования МО РФ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: К тайнам нашего языка: учебник для 2 класса общеобразоват.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С. Соловейчик, Н.С. Кузьменко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ературное чтение. </w:t>
            </w:r>
            <w:r>
              <w:rPr>
                <w:sz w:val="20"/>
                <w:szCs w:val="20"/>
              </w:rPr>
              <w:t xml:space="preserve">Учебник для 2 класса общеобразовательных учреждений. В 3 частях./О.В. Кубасова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. 2 класс. Учебник для общеобразоват. учреждений. В 2 ч./ Н.Б. Истомина. – Смоленск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:</w:t>
            </w:r>
            <w:r>
              <w:rPr>
                <w:sz w:val="20"/>
                <w:szCs w:val="20"/>
              </w:rPr>
              <w:t xml:space="preserve"> Учебник для 2 класса общеобразовательных учреждений. В 2 частях/О.Т. Поглазова, В.Д. Шилин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2 класса общеобразовательных учреждений./ Т.А. Копцева, В.П. Копцев, Е.В. Копцев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2 класса общеобразовательных учреждений/ Н.М. Конышева.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. В 2 ч.: учебн. для 4 кл./ Т.Г. Рамзаева. -  М.: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  <w:r>
              <w:rPr>
                <w:sz w:val="20"/>
                <w:szCs w:val="20"/>
              </w:rPr>
              <w:t>. 4 кл. Учебник для   общеобразовательных учреждений. В 2 ч./Л.Ф. Климанова – М.:  Просвещение,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. 4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ик для   общеобразовательных учреждений. В 2 ч./М.И. Моро, М.А. Бантова, Г.В. Бельтюкова и др. –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кл. Учебник для   общеобразовательных учреждений. В 2 ч./А.А. Плешаков, Е.А. Крючкова. – М.: Просвещение, 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гина Гал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 – 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го поко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начального общего образования. 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4) в дву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Департаментом общего среднего образования МО РФ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кварь: </w:t>
            </w:r>
            <w:r>
              <w:rPr>
                <w:sz w:val="20"/>
                <w:szCs w:val="20"/>
              </w:rPr>
              <w:t xml:space="preserve">Мой первый учебник для 1класса общеобразовательных учреждений. В 2 ч./ М.С. Соловейчик, Н.М. Бетенькова, Н.С. Кузьменко, О.Е. Курлыгина. -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К тайнам нашего языка: учебник для 1 класса общеобразоват.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С. Соловейчик, Н.С. Кузьменко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Учебник для 1 класса общеобразовательных учреждений. В 3 частях./О.В. Кубасова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. 1 класс. Учебник для общеобразоват. учреждений Н.Б. Истомина –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:</w:t>
            </w:r>
            <w:r>
              <w:rPr>
                <w:sz w:val="20"/>
                <w:szCs w:val="20"/>
              </w:rPr>
              <w:t xml:space="preserve"> Учебник для 1 класса общеобразовательных учреждений. В 2 частях/О.Т. Поглазова, В.Д. Шилин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. В 2 ч.: учебн. для 3 кл./ Т.Г. Рамзаева. -  М.: Дрофа, 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дная речь. </w:t>
            </w:r>
            <w:r>
              <w:rPr>
                <w:sz w:val="20"/>
                <w:szCs w:val="20"/>
              </w:rPr>
              <w:t>Учебндля 3 кл. нач. шк. В 2 ч./ Л.Ф. Климанова. – М.: Просвещение, 200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. 3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ик для   общеобразовательных учреждений. В 2 ч./М.И. Моро, М.А. Бантова, Г.В. Бельтюкова и др. – М.: Просвещение, 20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р вокруг нас. </w:t>
            </w:r>
            <w:r>
              <w:rPr>
                <w:sz w:val="20"/>
                <w:szCs w:val="20"/>
              </w:rPr>
              <w:t>Учебник для 3 кл. нач. шк. В 2 ч./ А.А. Плешаков. – М.: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Ларис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 основного общего образования  по русскому языку. Рекомендована  Министерством образования и науки Российской Федерации. Сборник нормативных документов. Русский язык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 основного общего образования  по литературе. Рекомендована  Министерством образования и науки Российской Федерации. Сборник нормативных документов. Русский язык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5 кл. /Т.А. Ладыженская, М.Т. Баранов и др. -  М.: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6 кл./М.Т. Баранов, Т.А. Ладыженская, и др. -  М.: Просвещение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8 кл./ С.Г. Бархударов, С.Г. Крючков, Максимов - М.: Просвещение, 200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5 кл./ В.Я. Коровина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6 кл./ В.Я. Коровина. М.: Просвещение, 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8 кл./ В.Я. Коровина. М.: Просвещение, 2008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Га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основного общего образования  по русскому языку. Рекомендована  Министерством образования и науки Российской Федерации. Сборник нормативных документов. Русский язык/ сост. Э. Д. Днепров, А. Г. Аркадьев. – М.: Дрофа, 2007 г.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русскому языку Рекомендована Министерством образования и науки Российской Федер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борник норматив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Русский язык/ сост. Э. Д. Днепров, А. Г. Аркадьев. – М.: Дрофа, 2007 г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основного общего образования  по литературе. Рекомендована  Министерством образования и науки Российской Федерации. Сборник нормативных документов. Русский язык/ сост. Э. Д. Днепров, А. Г. Аркадьев. – М.: Дрофа, 2007 г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литературе (базовый уровень). Рекомендована Министерством образования и наук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борник норматив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Литература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  <w:r>
              <w:rPr>
                <w:sz w:val="20"/>
                <w:szCs w:val="20"/>
              </w:rPr>
              <w:t xml:space="preserve"> 7 кл./М.Т. Баранов, Т.А. Ладыженская, и др. - 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9 кл./ С.Г. Бархударов, С.Г. Крючков, Максимов - М.: Просвещение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Грамматика. Текст. Стили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11 кл./ А.И. Власенков, Л.М. Рыбченкова. –  М.: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7 кл./ В.Я. Коровина. М.: Просвещение, 2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9 кл./ В.Я. Коровина. М.: Просвещение,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20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1 кл..  В 2 ч./ Под ред. В.В. Агиносова. –  М.: Просвещение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русскому языку Рекомендована Министерством образования и науки Российской Федер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борник норматив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Русский язык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основного общего образования  по литературе. Рекомендована  Министерством образования и науки Российской Федерации. Сборник нормативных документов. Русский язык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 программа основного общего образования  по  химии. Рекомендована Министерством образования и науки Российской Федерации. Сборник нормативных документов.  Физика/ сост. Э. Д. Днепров, А. Г. Аркадьев. – М.: Дрофа, 2007 г.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химии (базовый уровень).  Рекомендована Министерством образования и науки Российской Федер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борник норматив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Химия 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основного общего образования  по биологии. Рекомендована Министерством образования и науки Российской Федерации. Сборник нормативных документов.  Биология/ сост. Э. Д. Днепров, А. Г. Аркадьев. – М.: Дрофа, 2007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Грамматика. Текст. Стили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11 кл./ А.И. Власенков, Л.М. Рыбченкова. –  М.: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0 класс: учебник для общеобразовательных учреждений. В 2-х ч.\ В.Я. Коровина–  М.: Просвещение,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./О.С. Габриелян. –  М.: Дрофа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. 9 кл./О.С. Габриелян. –  М.: Дрофа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. 10 кл./О.С. Габриелян. –  М.: Дрофа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. 11 кл./О.С. Габриелян, Г.Г. Лысова –  М.: Дрофа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8 кл. / Н.И. Сонин, М.Р. Сапин-М.: Дроф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. Программы ОУ. Физика, 7-9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физике (базовый уровень).  Рекомендована Министерством образования и науки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Сборник нормативных документов. Физика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7 кл./А.В.Перышкин.-М.: Дрофа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8 кл./А.В. Перышкин. - М.: Дрофа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9 кл./А.В. Перышкин. - М.: Дрофа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10 кл. / Г.Я.Мякишев, Б.Б.Буховцев, Н.Н. соцкий -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11 кл. / Г.Я.Мякишев, Б.Б.Буховцев, В.М.Чарогин; под ред. В.И.Николаева, Н.А.Парфентьевой.-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дев Владимир Василье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.по география для 6-9 кл. . Новый образовательный стандарт\Петрова Н..Н. М.: Экзамен, 2006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разования по географии для  10-11 кл. Новый образовательный стандарт\Петрова Н..Н.  М.: Экзамен, 2006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основного общего образования  по биологии. Рекомендована Министерством образования и науки Российской Федерации. Сборник нормативных документов.  Биология/ сост. Э. Д. Днепров, А. Г. Аркадьев. – М.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. – М.: Просв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го поко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5 кл. / А.А. Плешаков., Н.И Сонин: - М.: Дрофа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. Начальный курс. 6 кл. /Т.П. Герасимова, Н.П. Неклюкова. – М.: Дрофа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материков и океанов. 7 кл./ В.А. Коринская, И.А. Душина, В.А. Щенев. М.: Дрофа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асс\ Е.М. Домогацких, Н.И. Алексейский, - М.: Русское слов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. 9 кл./ А.И. Алексеев.. – М.: Дрофа, 200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,  10 кл./В.П. Максаковский. – М.: Просвещение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6 кл. / Н.И. Сонин.,  М: - Дрофа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7 кл. / В.Б. Захаров, Н.И. Сонин, - Дрофа, 20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2 класса общеобразовательных учреждений./ Т.А. Копцева, В.П. Копцев, Е.В. Копцев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мар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2-4 классы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5 – 9 классы. М.: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10-11 классы. М.: Просвещение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Первые шаги. 2 кл. /И.Л. Бим. - 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Первые шаги. 3 кл. /И.Л. Бим. - 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Первые шаги. 4 кл. /И.Л. Бим. - 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5 кл. /И.Л. Бим. - 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6 кл. /И.Л. Бим. -  М.: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7 кл. /И.Л. Бим. -  М.: Просвещение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8 кл. /И.Л. Бим. -  М.: Просвещение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9 кл. /И.Л. Бим. -  М.: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емецкий язык. 10 кл. /И.Л. Бим. -  М.: Просвещение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 11 кл. /И.Л. Бим. - 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 программа основного общего образования  по  математике. Рекомендована Министерством образования и науки Российской Федерации. Сборник нормативных документов. Математика./ сост. Э. Д. Днепров, А. Г. Аркадьев. – М.: Дрофа, 200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математике (базовый уровень).  Рекомендована Министерством образования и науки Российской Федерации. Сборник нормативных документов. Математика/ сост. Э. Д. Днепров, А. Г. Аркадьев. – М.: Дрофа, 2007 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./ Н.Я. Виленкин. – М.: Мнемозина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7 – 9 кл./ Л.С. Атанасян. – М.: Просвещение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. 8 кл./ Ю.Н. Макарычев. –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 - 11 кл./ А.Н. Колмогоров. – М.: Просвещение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я. 10 – 11 кл./ Л.С. Атанасян. – М.: Просвещение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нев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 программа основного общего образования  по  математике. Рекомендована Министерством образования и науки Российской Федерации. Сборник нормативных документов. Математика./ сост. Э. Д. Днепров, А. Г. Аркадьев. – М.: Дрофа, 2007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основного общего образования  по биологии. Рекомендована Министерством образования и науки Российской Федерации. Сборник нормативных документов.  Биология/ сост. Э. Д. Днепров, А. Г. Аркадьев. – М.: Дрофа, 2007г.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имерная программа  среднего (полного) общего образования  по  биологии  (базовый уровень).  Рекомендована Министерством образования и науки Российской Федер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борник норматив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tt-RU"/>
              </w:rPr>
              <w:t>Биология / сост. Э. Д. Днепров, А. Г. Аркадьев. – М.: Дрофа, 200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./ Н.Я. Виленкин. – М.: Мнемозина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. 7 кл./ Ю.Н. Макарычев. – М.: Просвещение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. 9 кл./ Ю.Н. Макарычев. –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 – 9 кл./ Л.С. Атанасян. –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Общие закономерности. 9 кл. / С.Г. Мамонтов. М: - Дрофа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биология. 10 - 11 кл. / В.Б. Захаров, С.Г. Мамонтов. М: - Дрофа, 2008.</w:t>
            </w:r>
          </w:p>
        </w:tc>
      </w:tr>
    </w:tbl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  <w:t>3.2. Сведения об учителях истории и общественных дисциплин</w:t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4"/>
        <w:gridCol w:w="1656"/>
        <w:gridCol w:w="700"/>
        <w:gridCol w:w="625"/>
        <w:gridCol w:w="1054"/>
        <w:gridCol w:w="1365"/>
        <w:gridCol w:w="1238"/>
        <w:gridCol w:w="709"/>
        <w:gridCol w:w="709"/>
        <w:gridCol w:w="13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  <w:r>
              <w:rPr>
                <w:sz w:val="16"/>
                <w:szCs w:val="16"/>
              </w:rPr>
              <w:t>(полностью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-те-го-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sz w:val="16"/>
                <w:szCs w:val="16"/>
              </w:rPr>
              <w:t>(с указанием точных исходных данных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  <w:r>
              <w:rPr>
                <w:sz w:val="16"/>
                <w:szCs w:val="16"/>
              </w:rPr>
              <w:t>(с указанием точных исходных данных</w:t>
            </w:r>
            <w:r>
              <w:rPr/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тема на момент заполнения кар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е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полу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нев Роман Васи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>Примерная программа основного общего образования  по истории. Рекомендована  Министерством образования и науки Российской Федерации. Сборник нормативных документов. История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 среднего (полного) общего образования  по  истории (базовый уровень). Рекомендована Министерством образования и наук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Сборник нормативных документов. История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основного общего образования  по обществознанию. Рекомендована Министерством образования и науки Российской Федерации. Сборник нормативных документов. Обществознание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 среднего (полного) общего образования  по  обществознанию (базовый уровень). Рекомендована Министерством образования и наук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Сборник нормативных документов. Обществознание/ сост. Э. Д. Днепров, А. Г. Аркадьев. – М.: Дрофа, 2007 г.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    история. Новейшая история, 9 к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 Брандт М.Ю. История России, 9 кл.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          Обществознание, 8-9 кл.  –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        А.В./Под ред. Чубарьяна А.О.  Всеобщая история (базовый и   профильный уровни), 11 кл.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С. История России   (базовый уровень) Левандовский А.А. История     России (базовый уровень)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нян А.А., Сергеев Е.Ю./Под ред. Чубар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Всеобщая  история. Новейшая история     (базовый и профильный уров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вандовский А.А., Щетинов    Ю.А., Мироненко С.В. История  России (базовый уровень) 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    Ю.И., Городецкая Н.И. и       др./Под ред. Боголюбова Л.Н.  Обществознание (базовый       уровень), 10 кл.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   Н.И., Матвеев А.И./Под ред.   Боголюбова Л.Н.               Обществознание (базовый       уровень), 11 кл.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Право, 10-11. М.: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Экономика, 10-11, М.: Вита-Пресс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Африка и Латинская Америка: между авторитаризмом и демократ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, перестройка и гл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щественно-политическая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движение в годы царствования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 странах Восточной Европы после окончания Второй миров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ветском обществе в 1965-198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(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. Фондовая биржа (10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Галина Михай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>Примерная программа основного общего образования  по истории. Рекомендована  Министерством образования и науки Российской Федерации. Сборник нормативных документов. История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основного общего образования  по обществознанию. Рекомендована Министерством образования и науки Российской Федерации. Сборник нормативных документов. Обществознание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. 5 кл./ Е.В. Саплина. – М.: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Всеобщая    история. История Древнего     мир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йцов М.А., Шукуров Р.М.     Всеобщая история. История     Средних веков, 20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16 в.6 кл./ А.А. Данилов, Л.Г. Косулина. – М.: Просвещение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  Ванюшкина Л.М. Всеобщая       история. История Нового       времени. 1500 - 1800 – М.: Просвещение, 2011. История России с древнейших времен до конца 16 в.7 кл./ А.А. Данилов, Л.Г. Косулина. – М.: Просвещение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Виноградова   Н.Ф., Городецкая Н.И. и др.   Обществознание, 6 кл.  –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   Н.И., Иванова Л.Ф.            Обществознание, 7 кл. – М.: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я Александра Македо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их земель в 12-13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многонациональный на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ее ви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мара Алексе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>Примерная программа основного общего образования  по истории. Рекомендована  Министерством образования и науки Российской Федерации. Сборник нормативных документов. История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рная программа основного общего образования  по обществознанию. Рекомендована Министерством образования и науки Российской Федерации. Сборник нормативных документов. Обществознание / сост. Э. Д. Днепров, А. Г. Аркадьев. – М.: Дрофа, 2007 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 Ванюшкина Л.М. Всеобщая       история. История Нового       времени. 1800 - 1900 –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16 в.8 кл./ А.А. Данилов, Л.Г. Косулина. –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          Обществознание, 8-9 кл.  – М.: Просвещение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.Общий контингент по общеобразовательному учреждению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групп детей дошкольного возраста и воспитанников в них - 0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классов и общее число обучающихся в них – 11 классов (52 чел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Кадровый потенциал образовательного учрежд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сего педагогических работников - 14 (в том числе совместителей - 1 чел / 7,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Укомплектованность штатов: общая -  84,1%, штатных педагогических работников -88,7% (по лицензии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.3.Вакансии: нет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4.4.Уровень образования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25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ов и докторов наук</w:t>
            </w:r>
          </w:p>
          <w:p>
            <w:pPr>
              <w:pStyle w:val="Normal"/>
              <w:jc w:val="center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\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\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личество педагогов, обучающихся заочно в педагогических образовательных учреждениях ______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5.Уровень квалификации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440"/>
        <w:gridCol w:w="1440"/>
        <w:gridCol w:w="19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-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5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64,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\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5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\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64,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6.Стаж работы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73"/>
        <w:gridCol w:w="1314"/>
        <w:gridCol w:w="2162"/>
        <w:gridCol w:w="2036"/>
        <w:gridCol w:w="16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 до5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 до1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2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8,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64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,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,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8,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64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7.Возраст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57"/>
        <w:gridCol w:w="1157"/>
        <w:gridCol w:w="1088"/>
        <w:gridCol w:w="1131"/>
        <w:gridCol w:w="1620"/>
        <w:gridCol w:w="252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 пенсионеров по возраст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\4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8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\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\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8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8.Учебная нагрузка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 часов в неделю - 0 чел.</w:t>
      </w:r>
    </w:p>
    <w:p>
      <w:pPr>
        <w:pStyle w:val="Normal"/>
        <w:numPr>
          <w:ilvl w:val="0"/>
          <w:numId w:val="2"/>
        </w:numPr>
        <w:rPr/>
      </w:pPr>
      <w:r>
        <w:rPr/>
        <w:t>от 19 до 27 часов в неделю -7 чел.</w:t>
      </w:r>
    </w:p>
    <w:p>
      <w:pPr>
        <w:pStyle w:val="Normal"/>
        <w:numPr>
          <w:ilvl w:val="0"/>
          <w:numId w:val="2"/>
        </w:numPr>
        <w:rPr/>
      </w:pPr>
      <w:r>
        <w:rPr/>
        <w:t>свыше 27 часов в неделю – 4 чел.</w:t>
      </w:r>
    </w:p>
    <w:p>
      <w:pPr>
        <w:pStyle w:val="Normal"/>
        <w:numPr>
          <w:ilvl w:val="0"/>
          <w:numId w:val="2"/>
        </w:numPr>
        <w:rPr/>
      </w:pPr>
      <w:r>
        <w:rPr/>
        <w:t>средняя нагрузка по образовательному учреждению – 21,6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9.Количество педагогов, прошедших курсы повышения квалификации за последние 5 лет (человек / % от общего числа) 13 чел./92,8%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5. Полнота освоения учебных программ </w:t>
      </w:r>
      <w:r>
        <w:rPr>
          <w:b/>
          <w:bCs/>
        </w:rPr>
        <w:t>выпускных классов *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(по каждой образовательной программе, по каждой ступени отдельно на момент заполнения информационной карты)</w:t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 w:before="0" w:after="120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  <w:t>Начальное общее образование, 1 ступень – 4 кл.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28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 (по состоянию на 23.03.2013 г.)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(по состоянию на 23.03.2013 г.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109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ИЗ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Развитие реч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Музы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2</w:t>
            </w:r>
          </w:p>
        </w:tc>
      </w:tr>
    </w:tbl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lang w:val="en-US"/>
        </w:rPr>
        <w:tab/>
        <w:tab/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  <w:t>Основное общее образование, 2 ступень – 9 кл.</w:t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28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(по состоянию на 23.03.2013 г.)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(по состоянию на 23.03.2013 г.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2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Алгеб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5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геометр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5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8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88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История Пензенского кра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Географ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Би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8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5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right="-57" w:hanging="0"/>
              <w:rPr/>
            </w:pPr>
            <w:r>
              <w:rPr/>
              <w:t>Хим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4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Основы предпринимат.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right="-57" w:hanging="0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57" w:hanging="0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aps/>
              </w:rPr>
            </w:pPr>
            <w:r>
              <w:rPr>
                <w:caps/>
              </w:rPr>
              <w:t>96</w:t>
            </w:r>
          </w:p>
        </w:tc>
      </w:tr>
    </w:tbl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  <w:t>Среднее (полное) общее  образование, 3 ступень – 11 кл.</w:t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009515" cy="549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1779"/>
                              <w:gridCol w:w="1987"/>
                              <w:gridCol w:w="1657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предмета по учебному плану выпускного класс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28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год по факту(по состоянию на 23.03.2013 г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ие учебных программ (%)(по состоянию на 23.03.2013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ория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ория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7" w:leader="none"/>
                                    </w:tabs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сновы предпринимат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" w:after="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ind w:right="-57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432.85pt;mso-wrap-distance-left:9pt;mso-wrap-distance-right:9pt;mso-wrap-distance-top:0pt;mso-wrap-distance-bottom:0pt;margin-top:1.4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1779"/>
                        <w:gridCol w:w="1987"/>
                        <w:gridCol w:w="1657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24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предмета по учебному плану выпускного класс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28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учебному план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год по факту(по состоянию на 23.03.2013 г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ие учебных программ (%)(по состоянию на 23.03.2013 г.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24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ория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ория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7" w:leader="none"/>
                              </w:tabs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Основы предпринимат.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" w:after="20"/>
                              <w:ind w:right="-57" w:hanging="0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ind w:right="-57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  <w:tab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  <w:tab/>
        <w:t xml:space="preserve">*  </w:t>
      </w:r>
      <w:r>
        <w:rPr>
          <w:i/>
        </w:rPr>
        <w:t>Если ОУ проходит государственную аккредитацию в первом полугодии текущего учебного года, выполнение учебных программ показывается за прошедший учебный год. Если ОУ проходит государственную аккредитацию во втором полугодии, выполнение учебных программ показывается за текущий учебный год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Информационно-техническое оснащ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6.1.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*Средний процент вычисляется путем сложения процентов обеспеченности учебниками по каждому предмету и деления на число предметов. Показатель по отдельному предмету не может превышать 100%.</w:t>
      </w:r>
    </w:p>
    <w:p>
      <w:pPr>
        <w:pStyle w:val="Normal"/>
        <w:ind w:firstLine="851"/>
        <w:jc w:val="both"/>
        <w:rPr/>
      </w:pPr>
      <w:r>
        <w:rPr>
          <w:i/>
        </w:rPr>
        <w:t>Например: литература - 100%; история - 80%; физика - 100%; химия - 90%. Средний % обеспеченности учебниками составляет (100% + 80% + 100% + 90 %) : 4 = 90%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2.Обеспеченность образовательного процесса ТСО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</w:t>
        <w:tab/>
        <w:tab/>
        <w:tab/>
        <w:tab/>
        <w:t>35 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визоры </w:t>
        <w:tab/>
        <w:tab/>
        <w:tab/>
        <w:tab/>
        <w:t>1  шт.</w:t>
      </w:r>
    </w:p>
    <w:p>
      <w:pPr>
        <w:pStyle w:val="Normal"/>
        <w:numPr>
          <w:ilvl w:val="0"/>
          <w:numId w:val="2"/>
        </w:numPr>
        <w:rPr/>
      </w:pPr>
      <w:r>
        <w:rPr/>
        <w:t>видеомагнитофоны</w:t>
        <w:tab/>
        <w:tab/>
        <w:tab/>
        <w:t>0 шт.</w:t>
      </w:r>
    </w:p>
    <w:p>
      <w:pPr>
        <w:pStyle w:val="Normal"/>
        <w:numPr>
          <w:ilvl w:val="0"/>
          <w:numId w:val="2"/>
        </w:numPr>
        <w:rPr/>
      </w:pPr>
      <w:r>
        <w:rPr/>
        <w:t>магнитофоны и музыкальные центры</w:t>
        <w:tab/>
        <w:t>2.шт.</w:t>
      </w:r>
    </w:p>
    <w:p>
      <w:pPr>
        <w:pStyle w:val="Normal"/>
        <w:numPr>
          <w:ilvl w:val="0"/>
          <w:numId w:val="2"/>
        </w:numPr>
        <w:rPr/>
      </w:pPr>
      <w:r>
        <w:rPr/>
        <w:t>проекционная аппаратура</w:t>
        <w:tab/>
        <w:t xml:space="preserve"> (мультимедийный проектор)</w:t>
        <w:tab/>
        <w:t>4.шт.</w:t>
      </w:r>
    </w:p>
    <w:p>
      <w:pPr>
        <w:pStyle w:val="Normal"/>
        <w:numPr>
          <w:ilvl w:val="0"/>
          <w:numId w:val="2"/>
        </w:numPr>
        <w:rPr/>
      </w:pPr>
      <w:r>
        <w:rPr/>
        <w:t>киноаппараты</w:t>
        <w:tab/>
        <w:tab/>
        <w:tab/>
        <w:t xml:space="preserve"> 0 шт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е инструменты</w:t>
        <w:tab/>
        <w:tab/>
        <w:t>_____1_.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терактивные доски  2 ш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ФУ    2 шт, принтеры – 2 шт, сканер -1 шт, </w:t>
      </w:r>
    </w:p>
    <w:p>
      <w:pPr>
        <w:pStyle w:val="Normal"/>
        <w:numPr>
          <w:ilvl w:val="0"/>
          <w:numId w:val="2"/>
        </w:numPr>
        <w:rPr/>
      </w:pPr>
      <w:r>
        <w:rPr/>
        <w:t>Видеокамера – 2 шт,</w:t>
      </w:r>
    </w:p>
    <w:p>
      <w:pPr>
        <w:pStyle w:val="Normal"/>
        <w:numPr>
          <w:ilvl w:val="0"/>
          <w:numId w:val="2"/>
        </w:numPr>
        <w:rPr/>
      </w:pPr>
      <w:r>
        <w:rPr/>
        <w:t>Фотоаппарат – 1 ш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Медико - социальные условия пребывания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 xml:space="preserve">7.1.1. Общая площадь </w:t>
      </w:r>
      <w:r>
        <w:rPr>
          <w:u w:val="single"/>
        </w:rPr>
        <w:t xml:space="preserve">2383,1     </w:t>
      </w:r>
      <w:r>
        <w:rPr>
          <w:b/>
          <w:u w:val="single"/>
        </w:rPr>
        <w:t xml:space="preserve"> м</w:t>
      </w:r>
      <w:r>
        <w:rPr>
          <w:b/>
          <w:u w:val="single"/>
          <w:vertAlign w:val="superscript"/>
        </w:rPr>
        <w:t>2</w:t>
      </w:r>
      <w:r>
        <w:rPr/>
        <w:t xml:space="preserve">; полезная площадь </w:t>
      </w:r>
      <w:r>
        <w:rPr>
          <w:u w:val="single"/>
        </w:rPr>
        <w:t>1627,7</w:t>
      </w:r>
      <w:r>
        <w:rPr>
          <w:b/>
          <w:u w:val="single"/>
        </w:rPr>
        <w:t xml:space="preserve"> м</w:t>
      </w:r>
      <w:r>
        <w:rPr>
          <w:b/>
          <w:u w:val="single"/>
          <w:vertAlign w:val="superscript"/>
        </w:rPr>
        <w:t>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2.Количество квадратных метров учебных площадей, приходящихся на одного обучающегося _</w:t>
      </w:r>
      <w:r>
        <w:rPr>
          <w:u w:val="single"/>
        </w:rPr>
        <w:t>25,5 кв. м______.*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*показатель обеспеченности 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7.1.3.В общеобразовательном учреждении имеются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актовый зал - ______</w:t>
      </w:r>
      <w:r>
        <w:rPr>
          <w:u w:val="single"/>
        </w:rPr>
        <w:t>1 ___</w:t>
      </w:r>
      <w:r>
        <w:rPr/>
        <w:t>_</w:t>
      </w:r>
      <w:r>
        <w:rPr>
          <w:u w:val="single"/>
        </w:rPr>
        <w:t>148,7 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портивный зал -  _____</w:t>
      </w:r>
      <w:r>
        <w:rPr>
          <w:u w:val="single"/>
        </w:rPr>
        <w:t>1</w:t>
      </w:r>
      <w:r>
        <w:rPr/>
        <w:t>___</w:t>
      </w:r>
      <w:r>
        <w:rPr>
          <w:u w:val="single"/>
        </w:rPr>
        <w:t>152,2 м</w:t>
      </w:r>
      <w:r>
        <w:rPr>
          <w:u w:val="single"/>
          <w:vertAlign w:val="superscript"/>
        </w:rPr>
        <w:t>2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школьная спортивная площадка - </w:t>
      </w:r>
      <w:r>
        <w:rPr>
          <w:u w:val="single"/>
        </w:rPr>
        <w:t xml:space="preserve">1 стадион + 1 стритбольная площадка (10000 кв. м +168 кв. м)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ловая - </w:t>
      </w:r>
      <w:r>
        <w:rPr>
          <w:u w:val="single"/>
        </w:rPr>
        <w:t>1           148,7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теплица -  </w:t>
      </w:r>
      <w:r>
        <w:rPr>
          <w:u w:val="single"/>
        </w:rPr>
        <w:t>1_____54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ссейн- 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пришкольный участок -  1  </w:t>
      </w:r>
      <w:r>
        <w:rPr>
          <w:u w:val="single"/>
        </w:rPr>
        <w:t>3000 м</w:t>
      </w:r>
      <w:r>
        <w:rPr>
          <w:u w:val="single"/>
          <w:vertAlign w:val="superscript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7.1.4 Наличие и оснащенность специализированных кабинет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5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6"/>
        <w:gridCol w:w="6336"/>
      </w:tblGrid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енност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отсутствует </w:t>
            </w:r>
            <w:r>
              <w:rPr>
                <w:sz w:val="12"/>
                <w:szCs w:val="12"/>
              </w:rPr>
              <w:t>(перечислить)</w:t>
            </w:r>
          </w:p>
        </w:tc>
      </w:tr>
      <w:tr>
        <w:trPr>
          <w:trHeight w:val="18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588"/>
            </w:tblGrid>
            <w:tr>
              <w:trPr>
                <w:trHeight w:val="4540" w:hRule="atLeast"/>
              </w:trPr>
              <w:tc>
                <w:tcPr>
                  <w:tcW w:w="758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Набор компьютерных датчиков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Телевизор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ультимедийный компьютер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омплект электроснабжения кабинета химии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Доска для сушки посуды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рафопроектор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есы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орелка универсальная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1 ОС "Кислоты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3 ОС "Гидроксиды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7 ОС "Огнеопасные вещества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12 ОС "Фосфаты. Силикаты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13 ОС "Ацетаты. Роданиды. Соединения железа»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14 ОС "Соединения марганца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17 ОС "Индикаторы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>Набор N 19 ОС "Углеводороды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/>
                  </w:pPr>
                  <w:r>
                    <w:rPr/>
                    <w:t xml:space="preserve">Набор N 20 ОС </w:t>
                  </w:r>
                  <w:bookmarkStart w:id="0" w:name="33cee"/>
                  <w:bookmarkEnd w:id="0"/>
                  <w:r>
                    <w:rPr/>
                    <w:t>"Кислородсодержащие органические вещества"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rPr>
                      <w:spacing w:val="-1"/>
                    </w:rPr>
                  </w:pPr>
                  <w:r>
                    <w:rPr/>
                    <w:t>Набор N 23 ОС "Образцы органических веществ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Лотки для хранения оборудования</w:t>
            </w:r>
          </w:p>
          <w:p>
            <w:pPr>
              <w:pStyle w:val="Normal"/>
              <w:rPr/>
            </w:pPr>
            <w:r>
              <w:rPr/>
              <w:t>Батарейный источник питания</w:t>
            </w:r>
          </w:p>
          <w:p>
            <w:pPr>
              <w:pStyle w:val="Normal"/>
              <w:rPr/>
            </w:pPr>
            <w:r>
              <w:rPr/>
              <w:t>Термометры</w:t>
            </w:r>
          </w:p>
          <w:p>
            <w:pPr>
              <w:pStyle w:val="Normal"/>
              <w:rPr/>
            </w:pPr>
            <w:r>
              <w:rPr/>
              <w:t>Набор веществ для исследования плавления и отвердевания</w:t>
            </w:r>
          </w:p>
          <w:p>
            <w:pPr>
              <w:pStyle w:val="Normal"/>
              <w:rPr/>
            </w:pPr>
            <w:r>
              <w:rPr/>
              <w:t>набор полосовой резины</w:t>
            </w:r>
          </w:p>
          <w:p>
            <w:pPr>
              <w:pStyle w:val="Normal"/>
              <w:rPr/>
            </w:pPr>
            <w:r>
              <w:rPr/>
              <w:t>Нагреватели электрические</w:t>
            </w:r>
          </w:p>
          <w:p>
            <w:pPr>
              <w:pStyle w:val="Normal"/>
              <w:rPr/>
            </w:pPr>
            <w:r>
              <w:rPr/>
              <w:t>компасы</w:t>
            </w:r>
          </w:p>
          <w:p>
            <w:pPr>
              <w:pStyle w:val="Normal"/>
              <w:rPr/>
            </w:pPr>
            <w:r>
              <w:rPr/>
              <w:t>Мультиметры цифровые</w:t>
            </w:r>
          </w:p>
          <w:p>
            <w:pPr>
              <w:pStyle w:val="Normal"/>
              <w:rPr/>
            </w:pPr>
            <w:r>
              <w:rPr/>
              <w:t>Радиоконструктор</w:t>
            </w:r>
          </w:p>
          <w:p>
            <w:pPr>
              <w:pStyle w:val="Normal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rPr/>
            </w:pPr>
            <w:r>
              <w:rPr/>
              <w:t>Электроосветители с колпачками (2 шт)</w:t>
            </w:r>
          </w:p>
          <w:p>
            <w:pPr>
              <w:pStyle w:val="Normal"/>
              <w:rPr/>
            </w:pPr>
            <w:r>
              <w:rPr/>
              <w:t>Источник света с линейчатым спектром</w:t>
            </w:r>
          </w:p>
          <w:p>
            <w:pPr>
              <w:pStyle w:val="Normal"/>
              <w:rPr/>
            </w:pPr>
            <w:r>
              <w:rPr/>
              <w:t>Прибор для зажигания спектральных трубок с набором трубок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Плитка электрическая</w:t>
            </w:r>
          </w:p>
          <w:p>
            <w:pPr>
              <w:pStyle w:val="Normal"/>
              <w:rPr/>
            </w:pPr>
            <w:r>
              <w:rPr/>
              <w:t>Универсальные измерительные комплек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" w:leader="none"/>
              </w:tabs>
              <w:autoSpaceDE w:val="false"/>
              <w:spacing w:lineRule="exact" w:line="251" w:before="46" w:after="0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" w:leader="none"/>
              </w:tabs>
              <w:autoSpaceDE w:val="false"/>
              <w:spacing w:lineRule="exact" w:line="251" w:before="46" w:after="0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" w:leader="none"/>
              </w:tabs>
              <w:autoSpaceDE w:val="false"/>
              <w:spacing w:lineRule="exact" w:line="251" w:before="46" w:after="0"/>
              <w:rPr/>
            </w:pPr>
            <w:r>
              <w:rPr/>
              <w:t xml:space="preserve">Устройство для чтения информации с карты памяти </w:t>
              <w:br/>
              <w:t>(картридер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" w:leader="none"/>
              </w:tabs>
              <w:autoSpaceDE w:val="false"/>
              <w:spacing w:lineRule="exact" w:line="251" w:before="46" w:after="0"/>
              <w:rPr/>
            </w:pPr>
            <w:r>
              <w:rPr/>
              <w:t xml:space="preserve">Устройства для создания музыкальной информации </w:t>
            </w:r>
            <w:bookmarkStart w:id="1" w:name="4345b"/>
            <w:bookmarkEnd w:id="1"/>
            <w:r>
              <w:rPr/>
              <w:t>(музыкальные клавиатур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" w:leader="none"/>
              </w:tabs>
              <w:autoSpaceDE w:val="false"/>
              <w:spacing w:lineRule="exact" w:line="251" w:before="46" w:after="0"/>
              <w:rPr/>
            </w:pPr>
            <w:r>
              <w:rPr/>
              <w:t>Конструктор для изучения логических сх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6" w:leader="none"/>
              </w:tabs>
              <w:autoSpaceDE w:val="false"/>
              <w:spacing w:lineRule="exact" w:line="251" w:before="46" w:after="0"/>
              <w:rPr/>
            </w:pPr>
            <w:r>
              <w:rPr/>
              <w:t>Комплект оборудования для цифровой измерительной естественно-научной лаборатории на базе стационарного и/или карманного компьют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Определитель насекомых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Определитель птиц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Определитель растени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Атласы по биологии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Карты по биологии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Набор компьютерных датчиков</w:t>
            </w:r>
          </w:p>
          <w:p>
            <w:pPr>
              <w:pStyle w:val="Normal"/>
              <w:shd w:fill="FFFFFF" w:val="clear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Компьютер мультимедийны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Барометр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Гигрометр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Весы учебные с разновесами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 xml:space="preserve">Комплект оборудования для </w:t>
            </w:r>
            <w:bookmarkStart w:id="2" w:name="9e7d8"/>
            <w:bookmarkEnd w:id="2"/>
            <w:r>
              <w:rPr/>
              <w:t>комнатных растени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Комплект оборудования для содержания животных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Лупа ручная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Термометр наружны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Тонометр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Комплект реактивов для базового уровня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Модели: Размножение различных групп растений (набор), эволюция растений и животных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Муляжи: Плодовые тела шляпочных грибов, Позвоночные животные (набор)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Влажные препараты: Внутреннее строение позвоночных животных (по классам) Строение глаза млекопитающего, Набор микропрепаратов по общей биологии (базовый)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Система средств измерения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Экскурсионное 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Карты Ро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Агроклиматические ресур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Агропромышленный компле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Водные ресур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Восточная Сибирь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Дальний Восток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/>
              <w:rPr/>
            </w:pPr>
            <w:r>
              <w:rPr/>
              <w:t>Европейский Север России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вропейский Юг России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Западная Сибирь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земельные ресур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легкая и пищевая промышл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/>
            </w:pPr>
            <w:r>
              <w:rPr/>
              <w:t>Лесная и целлюлозно-бумажная промышл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3" w:after="0"/>
              <w:rPr>
                <w:spacing w:val="-2"/>
              </w:rPr>
            </w:pPr>
            <w:r>
              <w:rPr>
                <w:spacing w:val="-2"/>
              </w:rPr>
              <w:t>Машиностроение и металлооб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3" w:after="0"/>
              <w:rPr>
                <w:spacing w:val="-2"/>
              </w:rPr>
            </w:pPr>
            <w:r>
              <w:rPr>
                <w:spacing w:val="-2"/>
              </w:rPr>
              <w:t>Нар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3" w:after="0"/>
              <w:rPr>
                <w:spacing w:val="-2"/>
              </w:rPr>
            </w:pPr>
            <w:r>
              <w:rPr>
                <w:spacing w:val="-2"/>
              </w:rPr>
              <w:t>Плот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3" w:after="0"/>
              <w:rPr>
                <w:spacing w:val="-1"/>
              </w:rPr>
            </w:pPr>
            <w:r>
              <w:rPr>
                <w:spacing w:val="-1"/>
              </w:rPr>
              <w:t>Поволжье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Северо-Запад России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Урал (комплексная кар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2"/>
              </w:rPr>
            </w:pPr>
            <w:r>
              <w:rPr>
                <w:spacing w:val="-2"/>
              </w:rPr>
              <w:t>Телевиз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2"/>
              </w:rPr>
            </w:pPr>
            <w:r>
              <w:rPr>
                <w:spacing w:val="-2"/>
              </w:rPr>
              <w:t>Теллу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/>
            </w:pPr>
            <w:r>
              <w:rPr/>
              <w:t>Школьная метеостанция (срочный термометр учебный, гигрометр волося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учебный, аспирационный психрометр, барометр-анероид учебный, осадком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>
                <w:spacing w:val="-1"/>
              </w:rPr>
            </w:pPr>
            <w:r>
              <w:rPr>
                <w:spacing w:val="-1"/>
              </w:rPr>
              <w:t>флюгер, чашечный анемометр, будка метеорологическ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одель Солнеч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Модель вулк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новейшей и современной истории России и зарубежных стран</w:t>
            </w:r>
          </w:p>
          <w:p>
            <w:pPr>
              <w:pStyle w:val="Normal"/>
              <w:rPr/>
            </w:pPr>
            <w:r>
              <w:rPr/>
              <w:t>Атласы по всеобщей истории и истории России</w:t>
            </w:r>
          </w:p>
          <w:p>
            <w:pPr>
              <w:pStyle w:val="Normal"/>
              <w:rPr/>
            </w:pPr>
            <w:r>
              <w:rPr/>
              <w:t>Игровые компьютерные программы по истории</w:t>
            </w:r>
          </w:p>
          <w:p>
            <w:pPr>
              <w:pStyle w:val="Normal"/>
              <w:rPr/>
            </w:pPr>
            <w:r>
              <w:rPr/>
              <w:t>Таблицы по основным разделам истории</w:t>
            </w:r>
          </w:p>
          <w:p>
            <w:pPr>
              <w:pStyle w:val="Normal"/>
              <w:rPr/>
            </w:pPr>
            <w:r>
              <w:rPr/>
              <w:t>Схемы по основным разделам истории</w:t>
            </w:r>
          </w:p>
          <w:p>
            <w:pPr>
              <w:pStyle w:val="Normal"/>
              <w:rPr/>
            </w:pPr>
            <w:r>
              <w:rPr/>
              <w:t>Диаграммы и графики по истории</w:t>
            </w:r>
          </w:p>
          <w:p>
            <w:pPr>
              <w:pStyle w:val="Normal"/>
              <w:rPr/>
            </w:pPr>
            <w:r>
              <w:rPr/>
              <w:t xml:space="preserve">Видеофильмы </w:t>
            </w:r>
          </w:p>
          <w:p>
            <w:pPr>
              <w:pStyle w:val="Normal"/>
              <w:rPr/>
            </w:pPr>
            <w:r>
              <w:rPr/>
              <w:t>Аудиозаписи и фонохрестоматии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Таблицы (плакаты) по основным темам всех разделов каждого направления </w:t>
            </w:r>
            <w:r>
              <w:rPr/>
              <w:t>технологической подготовки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Раздаточные дидактические материалы по темам всех разделов каждого </w:t>
            </w:r>
            <w:r>
              <w:rPr/>
              <w:t>направления технологической подготовки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равочные пособия по разделам и темам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ртреты выдающихся деятелей науки и 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ор для выпиливания лобзи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структоры для </w:t>
            </w:r>
            <w:bookmarkStart w:id="3" w:name="0ccaf"/>
            <w:bookmarkEnd w:id="3"/>
            <w:r>
              <w:rPr/>
              <w:t>моделирования простых машин и механиз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структоры с </w:t>
            </w:r>
            <w:bookmarkStart w:id="4" w:name="720cd"/>
            <w:bookmarkEnd w:id="4"/>
            <w:r>
              <w:rPr/>
              <w:t xml:space="preserve">исполнительным блоком и датчиками для моделирования компьютерного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кторы для моделирования технологических машин и механиз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акаты и таблицы по профессиональному самоопреде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ор инструментов для резьбы по дере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бцина металл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ор резьбонарезного инстру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ор обжимок, поддержек, натяжек для клеп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ожницы по металлу рычаж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чь муф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способление гибочное </w:t>
            </w:r>
            <w:bookmarkStart w:id="5" w:name="fb6ff"/>
            <w:bookmarkEnd w:id="5"/>
            <w:r>
              <w:rPr/>
              <w:t>для работы с листовым метал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ковальня 30 к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лектроинструменты и оборудование для шлифования поверх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плект инструментов для санитарно - технически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нтехнические установочные изд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мплект бытовых </w:t>
            </w:r>
            <w:bookmarkStart w:id="6" w:name="71e95"/>
            <w:bookmarkEnd w:id="6"/>
            <w:r>
              <w:rPr/>
              <w:t xml:space="preserve">приборов и оборудования </w:t>
            </w:r>
            <w:bookmarkStart w:id="7" w:name="47a93"/>
            <w:bookmarkEnd w:id="7"/>
            <w:r>
              <w:rPr/>
              <w:t>для ухода за жилищем, одеждой и обув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монстрационные комплекты по разделу: Электротехнические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бор чертеж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ор чертежных инструментов для выполнения изображений на классной дос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идеомагнитоф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левизор с универсальной подставк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rPr/>
            </w:pPr>
            <w:r>
              <w:rPr/>
              <w:t>Мультимедийный компьютер.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ое воспит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/>
              <w:t xml:space="preserve">Таблицы (в соответствии с программой обуч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хемы (в соответствии с программой обуч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гаф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3640" w:hanging="0"/>
              <w:rPr/>
            </w:pPr>
            <w:r>
              <w:rPr/>
              <w:t>Коврики: гимнастические, массаж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601" w:hanging="0"/>
              <w:rPr/>
            </w:pPr>
            <w:r>
              <w:rPr/>
              <w:t xml:space="preserve"> </w:t>
            </w:r>
            <w:r>
              <w:rPr/>
              <w:t xml:space="preserve">Флажки: разметочные с опорой; стартов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1026" w:hanging="0"/>
              <w:rPr/>
            </w:pPr>
            <w:r>
              <w:rPr/>
              <w:t>Набор для подвижных и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1452" w:hanging="0"/>
              <w:rPr/>
            </w:pPr>
            <w:r>
              <w:rPr/>
              <w:t>Акробатическая дорож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3640" w:hanging="0"/>
              <w:rPr/>
            </w:pPr>
            <w:r>
              <w:rPr/>
              <w:t xml:space="preserve">Пульсомет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3640" w:hanging="0"/>
              <w:rPr/>
            </w:pPr>
            <w:r>
              <w:rPr/>
              <w:t xml:space="preserve">Шагомер электро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1168" w:hanging="0"/>
              <w:rPr/>
            </w:pPr>
            <w:r>
              <w:rPr/>
              <w:t>Комплект динамометров ру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3640" w:hanging="0"/>
              <w:rPr/>
            </w:pPr>
            <w:r>
              <w:rPr/>
              <w:t xml:space="preserve"> </w:t>
            </w:r>
            <w:r>
              <w:rPr/>
              <w:t>Динамометр стан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743" w:hanging="0"/>
              <w:rPr/>
            </w:pPr>
            <w:r>
              <w:rPr/>
              <w:t xml:space="preserve"> </w:t>
            </w:r>
            <w:r>
              <w:rPr/>
              <w:t>Ступенька универсальная (для степ-теста)</w:t>
            </w:r>
          </w:p>
          <w:p>
            <w:pPr>
              <w:pStyle w:val="Normal"/>
              <w:rPr/>
            </w:pPr>
            <w:r>
              <w:rPr/>
              <w:t xml:space="preserve">Тонометр автоматический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2.Состояние здоровья обучающихся (за 3 последние года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417"/>
        <w:gridCol w:w="740"/>
        <w:gridCol w:w="1387"/>
        <w:gridCol w:w="758"/>
        <w:gridCol w:w="141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/2010  уч.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/2011  уч. год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/2012  уч.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рактически здоровых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детей, имеющих отклонения в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детей, имеющих хронические заболе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6.3.Статистика травм за последние 3 года.</w:t>
      </w:r>
    </w:p>
    <w:p>
      <w:pPr>
        <w:pStyle w:val="Normal"/>
        <w:rPr/>
      </w:pPr>
      <w:r>
        <w:rPr/>
        <w:t xml:space="preserve">2009 -2010 </w:t>
        <w:tab/>
        <w:t>- 0.</w:t>
      </w:r>
    </w:p>
    <w:p>
      <w:pPr>
        <w:pStyle w:val="Normal"/>
        <w:rPr/>
      </w:pPr>
      <w:r>
        <w:rPr/>
        <w:t xml:space="preserve">2010 -2011 </w:t>
        <w:tab/>
        <w:t>- 0.</w:t>
      </w:r>
    </w:p>
    <w:p>
      <w:pPr>
        <w:pStyle w:val="Normal"/>
        <w:rPr/>
      </w:pPr>
      <w:r>
        <w:rPr/>
        <w:t xml:space="preserve">2011 -2012 </w:t>
        <w:tab/>
        <w:t>-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Некоторые показатели результативности образовательного процес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1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золот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серебрян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медалистов 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/2010  уч.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/2011 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/2012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2.Результаты участия учащихся в олимпиадах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"/>
        <w:gridCol w:w="688"/>
        <w:gridCol w:w="751"/>
        <w:gridCol w:w="638"/>
        <w:gridCol w:w="638"/>
        <w:gridCol w:w="637"/>
        <w:gridCol w:w="34"/>
        <w:gridCol w:w="638"/>
        <w:gridCol w:w="675"/>
        <w:gridCol w:w="670"/>
        <w:gridCol w:w="74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(район)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призовых мес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/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/2011 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/2012 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3.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>
          <w:b/>
          <w:lang w:val="en-US"/>
        </w:rPr>
        <w:t xml:space="preserve">2009 – 2010 </w:t>
      </w:r>
      <w:r>
        <w:rPr>
          <w:b/>
        </w:rPr>
        <w:t>учебный год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творческих работ на лучшее знание государственной символики – 3 первых мест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>Районный конкурс по противопожарной безопасности – 2 место в номинации «Плакат»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экологического плаката в рамках экологического марафона «Руку дружбы – Природе» -  2 первых мест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Районный этап Всероссийской акции «Спорт как альтернатива вредным привычкам» - 1 и 3 место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Районный смотр-конкурс на лучшую постановку попрофилактикетабакокурения вобразовательныхучрежденияхПензенскогорайона – 3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конкур талантливоймолодежи«Призвание» - 1 и 2 мест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компьютерных презентаций «Учителями славится Россия – ученики приносят славу ей» - 2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методических материалов по туристско-краеведческой работе – 1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ая конференция детских общественных объединений – 3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по профилактике ДТП – 2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этап Всероссийского конкурса «Зеленая планета – 2010» - 5 первых мес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«Мир заповедной природы» - 4 первых места, 2 вторых места, 4 третьих мест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конкурс «Зеркало природы» - 2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этап конкурса «Наш дом – Земля» - 3 первых места, 2 вторых места, 3 третьих мест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фотоконкурс «Мир глазами детей» - 2 первых места, 2 вторых места, 7 третьих мес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ая конференция «Что мы знаем о войне» - 1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ая НПК «Старт в науку» - 2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йонный этап деловой игры «Животноводческая карта Пензенской области» - 3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конкурс «Против зла всем миром» - Диплом за участие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конкурс творческих работ на лучшее знание государственной символики – 2, 3 места в номинации «Декоративно-прикладное искусство»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конкурс «Проба пера» - 1 место в номинации «Моя малая Родина»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конкурс «Сохраним историческую память о ветеранах и защитниках Отечества» - 1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конкурс «Мой край, моя семья, город, страна» - 1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конкурс«Мир заповедной природы» - спецприз жюр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этап конкурса «Наш дом – Земля» - 2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ластной этапфотоконкурса «Мир глазами детей» - 3 место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сероссийский конкурс «Человек в истории. Россия -20 век» - спецприз жюр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портивные достижения – 1 место (команда юношей) в районных соревнованиях по волейболу, 1 место в районных соревнованиях «Лыжня России», 2 третьих места в районных соревнованиях по лыжному спорту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Всего призовых мест за год – 69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•</w:t>
      </w:r>
      <w:r>
        <w:rPr>
          <w:b/>
        </w:rPr>
        <w:tab/>
        <w:t>2010 – 2011 учебный год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«Каким я вижу мир бизнеса» - 2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на лучшее иллюстрирование романа «Герой нашего времени» - 2 первых места, 2 вторых места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компьютерного дизайна «От планеты – до межпланетных путешествий» - 2 третьих места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«Безопасное движение» - 2 первых места, 3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«Пожарная безопасность глазами детей» - 1 и 3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ая акция «Сурская осень» - 3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поэтов и прозаиков имени Сазонова (номинация «Проза») – 2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талантливой молодежи (номинация «Изобразительное искусство») – 3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детского творчества «Зеркало природы» - 2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этап Всероссийского экологического форума «Зеленая планета – 2011» - 1 место, 3 вторых места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фотоконкурс «Мир глазами детей» - 3 первых места, 3 вторых места, 3 третьих места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йонный конкурс «Мир заповедной природы» - 1 место, 2 место, 2 третьих места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Соревнования по шахматам на призы главы администрации Пензенского района – 2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Областной конкурс «Лучший урок письма» - 3 мест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Областной этап конкурса детского рисунка «Мир заповедной природы» - диплом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Областной конкурс «Пожарная безопасность глазами детей» - диплом в номинации «За яркое отражение тематики конкурса»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Спортивные достижения – 2 место в районных туристических соревнованиях «Робинзонада», 3 место в районных лыжных соревнованиях,2 место (100м), 2 место (метание гранаты), 2 место (прыжки в длину) в районных соревнованиях по легкой атлетике, 1 место в соревнованиях по стрельбе из мелкокалиберной винтовки, 3 первых места,3 место в военно-полевых сборах,1 место в районной легкоатлетической эстафете,3 место в финале областных соревнований Спартакиады по легкой атлетике (прыжки в длину) 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>Всего призовых мест за год – 49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b/>
        </w:rPr>
        <w:t>2011 – 2012 учебный год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конкурс детского рисунка «Безопасное движение» - 1 место 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детского рисунка «Мир заповедной природы» - 4 вторых места, 3 третьих места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изобразительного творчества « Наш дом—Земля» - 1 место, 5 вторых мест, 5 третьих мест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тур Всероссийского экологического форума «Зеленая планета» - 1 место, 2 место, 2 третьих места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конкурс рисунков и поделок «Пожарная безопасность глазами детей» -  1 место 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йонный конкурс «Чистая вода—здоровое будущее» - 2 первых места,3 третьих места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фотоконкурс «Мир глазами детей» - 2 первых места, 5 вторых мест, 2 третьих места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конкурс «Каким я вижу мир бизнеса» - 1 место, 3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рисунков и поделок «Пожарная безопасность глазами детей» - 1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смотре-конкурсе театральных коллективов «Сурская весна—2012” – 3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патриотической песни «Февральский ветер» - 1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смотр-конкурс хоровых коллективов – 2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на лучшую творческую работу средствами компьютерного дизайна «Мой Сурский край, моя Отчизна» - 3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этап Всероссийской акции «Спорт – альтернатива пагубным привычкам» - 2 победителя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презентаций «Мое общественное объединение» - 2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й конкурс «Чистая вода—здоровое будущее» - Диплом победителя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м конкурсе детского творчества  «Мир заповедной природы» - 3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м фотоконкурсе «Мир глазами детей» - 3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 отборочный тур Всероссийского экологического форума «Зеленая планета» - 3 место</w:t>
      </w:r>
    </w:p>
    <w:p>
      <w:pPr>
        <w:pStyle w:val="31"/>
        <w:widowControl w:val="false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достижения:</w:t>
      </w:r>
    </w:p>
    <w:p>
      <w:pPr>
        <w:pStyle w:val="3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общекомандное место в районной легкоатлетической эстафете «Видная осень – 2011» (среди учащихся 1999г.р. и моложе),</w:t>
      </w:r>
    </w:p>
    <w:p>
      <w:pPr>
        <w:pStyle w:val="Normal"/>
        <w:rPr/>
      </w:pPr>
      <w:r>
        <w:rPr/>
        <w:t>- 1 общекомандное место в районных соревнованиях по шахматам на призы Главы администрации Пензенского района в категории учащихся с 1 по 5 классы,</w:t>
      </w:r>
    </w:p>
    <w:p>
      <w:pPr>
        <w:pStyle w:val="Normal"/>
        <w:rPr/>
      </w:pPr>
      <w:r>
        <w:rPr/>
        <w:t>-1 общекомандное место в районных соревнованиях по шахматам на призы Главы администрации Пензенского района в категории учащихся с 6 по 11 классы,</w:t>
      </w:r>
    </w:p>
    <w:p>
      <w:pPr>
        <w:pStyle w:val="Normal"/>
        <w:rPr/>
      </w:pPr>
      <w:r>
        <w:rPr/>
        <w:t>- 1 общекомандное место в районной эстафете на призы газеты «Сурские просторы» в младшей возрастной группе,</w:t>
      </w:r>
    </w:p>
    <w:p>
      <w:pPr>
        <w:pStyle w:val="Normal"/>
        <w:rPr/>
      </w:pPr>
      <w:r>
        <w:rPr/>
        <w:t>- 2 место команды юношей в районных соревнованиях по лыжным гонкам (среди учащихся общеобразовательных школ),</w:t>
      </w:r>
    </w:p>
    <w:p>
      <w:pPr>
        <w:pStyle w:val="Normal"/>
        <w:rPr/>
      </w:pPr>
      <w:r>
        <w:rPr/>
        <w:t>- 8 призовых мест в районных соревнованиях по лыжным гонкам «Лыжня России – 2012»,</w:t>
      </w:r>
    </w:p>
    <w:p>
      <w:pPr>
        <w:pStyle w:val="Normal"/>
        <w:rPr/>
      </w:pPr>
      <w:r>
        <w:rPr/>
        <w:t>- 2 призовых места в районной акции «Подтянись!»,</w:t>
      </w:r>
    </w:p>
    <w:p>
      <w:pPr>
        <w:pStyle w:val="Normal"/>
        <w:rPr/>
      </w:pPr>
      <w:r>
        <w:rPr/>
        <w:t xml:space="preserve">- 1 призер (2 место) областной легкоатлетической эстафеты на призы Губернатора Пензенской области, посвященной Дню знаний,(сентябрь 2011) </w:t>
      </w:r>
    </w:p>
    <w:p>
      <w:pPr>
        <w:pStyle w:val="Normal"/>
        <w:rPr/>
      </w:pPr>
      <w:r>
        <w:rPr/>
        <w:t>- 4 призера ( 2 место) областной легкоатлетической эстафеты на призы Губернатора Пензенской области среди женских команд 1 группы (апрель 2012),</w:t>
      </w:r>
    </w:p>
    <w:p>
      <w:pPr>
        <w:pStyle w:val="Normal"/>
        <w:rPr/>
      </w:pPr>
      <w:r>
        <w:rPr/>
        <w:t>- 1 общекомандное место (11 человек) в районной легкоатлетической эстафете на Кубок Главы администрации, посвященной Дню Победы,</w:t>
      </w:r>
    </w:p>
    <w:p>
      <w:pPr>
        <w:pStyle w:val="Normal"/>
        <w:rPr/>
      </w:pPr>
      <w:r>
        <w:rPr/>
        <w:t>- 2 место в районных соревнованиях по футболу, посвященных Дню России, среди подростковых дворовых команд,</w:t>
      </w:r>
    </w:p>
    <w:p>
      <w:pPr>
        <w:pStyle w:val="Normal"/>
        <w:rPr/>
      </w:pPr>
      <w:r>
        <w:rPr/>
        <w:t>- 2 место в районных соревнованиях по футболу, посвященных Дню физкультурника, среди подростковых дворовых команд,</w:t>
      </w:r>
    </w:p>
    <w:p>
      <w:pPr>
        <w:pStyle w:val="Normal"/>
        <w:rPr/>
      </w:pPr>
      <w:r>
        <w:rPr/>
        <w:t xml:space="preserve">- 10 призовых мест в фестивале Гран – при «Здоровый город – здоровые люди», </w:t>
      </w:r>
    </w:p>
    <w:p>
      <w:pPr>
        <w:pStyle w:val="Normal"/>
        <w:rPr/>
      </w:pPr>
      <w:r>
        <w:rPr/>
        <w:t>- 1 место и 3 место в районных соревнованиях «Поросль – 201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призовых мест за год –  86</w:t>
      </w:r>
    </w:p>
    <w:p>
      <w:pPr>
        <w:pStyle w:val="Normal"/>
        <w:ind w:firstLine="851"/>
        <w:jc w:val="both"/>
        <w:rPr/>
      </w:pPr>
      <w:r>
        <w:rPr/>
        <w:t>8.4.Проведение открытых мероприятий разного уровня (семинаров, конференций консультаций и др.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56"/>
        <w:gridCol w:w="2004"/>
        <w:gridCol w:w="8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-приятий городского (районного) уровн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областного уровн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российского уровн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/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/20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/2012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ind w:firstLine="851"/>
        <w:jc w:val="both"/>
        <w:rPr/>
      </w:pPr>
      <w:r>
        <w:rPr/>
        <w:t>Директор</w:t>
      </w:r>
    </w:p>
    <w:p>
      <w:pPr>
        <w:pStyle w:val="Normal"/>
        <w:ind w:firstLine="851"/>
        <w:jc w:val="both"/>
        <w:rPr/>
      </w:pPr>
      <w:r>
        <w:rPr/>
        <w:t>образовательного учреждения __________________ Р.В. Гредне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ата 25.03.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ы итоговой аттестации выпускников 4-х, 9-х, 11-х классов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БУСОШ с.Варыпаево за три последние года</w:t>
      </w:r>
    </w:p>
    <w:p>
      <w:pPr>
        <w:pStyle w:val="Normal"/>
        <w:jc w:val="center"/>
        <w:rPr/>
      </w:pPr>
      <w:r>
        <w:rPr>
          <w:b/>
          <w:bCs/>
          <w:iCs/>
        </w:rPr>
        <w:t>Итоговая аттестация</w:t>
      </w:r>
      <w:r>
        <w:rPr/>
        <w:t xml:space="preserve"> выпускников основной школы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73"/>
        <w:gridCol w:w="1475"/>
        <w:gridCol w:w="1835"/>
        <w:gridCol w:w="1655"/>
        <w:gridCol w:w="1473"/>
      </w:tblGrid>
      <w:tr>
        <w:trPr>
          <w:trHeight w:val="2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класс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 них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учили аттестат об основном общем образовании</w:t>
            </w:r>
          </w:p>
        </w:tc>
      </w:tr>
      <w:tr>
        <w:trPr>
          <w:trHeight w:val="1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т особого образ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«отлич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«хорошо» и «отлично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</w:rPr>
              <w:t>-20</w:t>
            </w:r>
            <w:r>
              <w:rPr>
                <w:bCs/>
                <w:iCs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/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/6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10</w:t>
            </w:r>
            <w:r>
              <w:rPr>
                <w:bCs/>
                <w:iCs/>
              </w:rPr>
              <w:t>-201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/ 1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4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-201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6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аттестации выпускников 9 класса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425"/>
        <w:gridCol w:w="709"/>
        <w:gridCol w:w="425"/>
        <w:gridCol w:w="709"/>
        <w:gridCol w:w="567"/>
        <w:gridCol w:w="709"/>
        <w:gridCol w:w="425"/>
        <w:gridCol w:w="497"/>
      </w:tblGrid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– 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- 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– 201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 xml:space="preserve">(письменн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 выпускников средней школы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75"/>
        <w:gridCol w:w="1148"/>
        <w:gridCol w:w="1148"/>
        <w:gridCol w:w="1415"/>
        <w:gridCol w:w="1418"/>
        <w:gridCol w:w="2093"/>
      </w:tblGrid>
      <w:tr>
        <w:trPr>
          <w:trHeight w:val="28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кла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 ни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учили аттестат о среднем (полном) общем образовании</w:t>
            </w:r>
          </w:p>
        </w:tc>
      </w:tr>
      <w:tr>
        <w:trPr>
          <w:trHeight w:val="1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лот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да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ебряная мед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 «хорошо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«отлично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 67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/ 56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аттестации выпускников 11 класса в форме ЕГЭ в 2010 году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1"/>
        <w:gridCol w:w="1919"/>
        <w:gridCol w:w="1678"/>
        <w:gridCol w:w="1554"/>
      </w:tblGrid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ыпуск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– 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 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- 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аттестации выпускников 11 класса в форме ЕГЭ в 2011 году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980"/>
        <w:gridCol w:w="1748"/>
        <w:gridCol w:w="1683"/>
      </w:tblGrid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р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- 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– 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</w:t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итоговой аттестации выпускников 11 класса в форме ЕГЭ в 2012 </w:t>
      </w:r>
      <w:r>
        <w:rPr/>
        <w:t>год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12"/>
        <w:gridCol w:w="2250"/>
        <w:gridCol w:w="1791"/>
        <w:gridCol w:w="1645"/>
      </w:tblGrid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р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- 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- 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- 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bookmarkStart w:id="8" w:name="_GoBack"/>
            <w:bookmarkEnd w:id="8"/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анные о результатах итоговой аттестации в течение 3 последних лет ( на основании годовых оценок)</w:t>
      </w:r>
    </w:p>
    <w:p>
      <w:pPr>
        <w:pStyle w:val="Normal"/>
        <w:jc w:val="center"/>
        <w:rPr/>
      </w:pPr>
      <w:r>
        <w:rPr/>
        <w:t>3.1Данные о результатах итоговой аттестации выпускников начальной школы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9"/>
        <w:gridCol w:w="1565"/>
        <w:gridCol w:w="1565"/>
        <w:gridCol w:w="1098"/>
        <w:gridCol w:w="179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отлично»/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хорошо» и «отлично»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ачества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спеваю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/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9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\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\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1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\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3.2.Данные о результатах итоговой аттестации выпускников основной школ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2"/>
        <w:gridCol w:w="1558"/>
        <w:gridCol w:w="1558"/>
        <w:gridCol w:w="1533"/>
        <w:gridCol w:w="179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отлич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хорошо» и «отличн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ачества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спеваю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/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9-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\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0-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\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\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1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\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</w:tbl>
    <w:p>
      <w:pPr>
        <w:pStyle w:val="Normal"/>
        <w:jc w:val="center"/>
        <w:rPr/>
      </w:pPr>
      <w:r>
        <w:rPr/>
        <w:t>3.3.Данные о результатах итоговой аттестации выпускников средней школ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2"/>
        <w:gridCol w:w="1558"/>
        <w:gridCol w:w="1558"/>
        <w:gridCol w:w="1533"/>
        <w:gridCol w:w="179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отлич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хорошо» и «отличн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ачества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спеваю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/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9-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\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0-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1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\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\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МОБУ СОШ с.Варыпаево                       Р.В. Греднев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представленных к государственной аккредит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тельных программ МОБУ СОШ с. Варыпа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ценка</w:t>
            </w:r>
            <w:r>
              <w:rPr/>
              <w:t xml:space="preserve"> соответствия требованиям и установленным норматив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ализуемых основных 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и содержание учебного плана, разработанного на основе федерального базисного учебного пла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ие программы по учебным предметам, их соответствие федеральному компоненту государственного образовательного стандарта общего образ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й общеобразовательной программы в полном объеме (выполнение програм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, 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календарный учебный граф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образовательного учреждения, регламентирующие организацию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ценка соответствия основной общеобразовательной программы требованиям федерального государственного образовательного стандарта (далее - ФГОС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3"/>
        <w:gridCol w:w="42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казате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ценка</w:t>
            </w:r>
            <w:r>
              <w:rPr/>
              <w:t xml:space="preserve"> соответствия требованиям и установленным норматив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основ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всех разделов основ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ю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одержание каждого из структурных разделов основной общеобразовательной программ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труктура и содержание учебного плана, в том числе содержание и объем времени, отведенного в учебном плане на обязательную часть и часть, формируемую участниками образовательного процес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внеурочной деятель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реализации основных общеобразовательных програм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системы внутреннего мониторинга качества образования в образовательном учрежден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  <w:t>Анализ докум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79"/>
        <w:gridCol w:w="43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казател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ценка</w:t>
            </w:r>
            <w:r>
              <w:rPr/>
              <w:t xml:space="preserve"> соответствия требованиям и установленным норматив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учебного плана образовательного учреждения, выполнение  рабочих программ по учебным предметам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Учет  образовательных потребностей и запросов обучающихся и их родителей </w:t>
            </w:r>
            <w:hyperlink r:id="rId3">
              <w:r>
                <w:rPr>
                  <w:rStyle w:val="InternetLink"/>
                  <w:iCs/>
                </w:rPr>
                <w:t>(законных представителей)</w:t>
              </w:r>
            </w:hyperlink>
            <w:r>
              <w:rPr>
                <w:iCs/>
              </w:rPr>
              <w:t xml:space="preserve"> при формировании основной общеобразовательной программ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основании запроса участников образовательного процесса в рамках школьного компонента включены предметы: 1-4 классы – русский язык, литературное чтение, 2 класс – математика, 5-7 кл – информатика и ИКТ,  5-6 классы – факультативные курсы,8 кл – черчение,  9 класс –курсы по выбору, 10-11 классы – факультативные курсы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– математика, русский язык, 11- русский язык,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реализации основных образовательных программ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 кадрово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атериально-техническо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 информационно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чебно-методическо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иблиотечно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сихолого-педагогиче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center"/>
        <w:outlineLvl w:val="1"/>
        <w:rPr/>
      </w:pPr>
      <w:r>
        <w:rPr>
          <w:b/>
          <w:iCs/>
          <w:szCs w:val="28"/>
        </w:rPr>
        <w:t xml:space="preserve">Оценка соответствия качества подготовки обучающихся и выпускников образовательного учреждения  требованиям ФГОС и (или) требованиям федерального компонента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iCs/>
          <w:sz w:val="28"/>
          <w:szCs w:val="28"/>
        </w:rPr>
        <w:t>1.А</w:t>
      </w:r>
      <w:r>
        <w:rPr>
          <w:b/>
          <w:iCs/>
          <w:szCs w:val="28"/>
        </w:rPr>
        <w:t>нализ качества освоения обучающимися образовательных программ</w:t>
      </w:r>
      <w:r>
        <w:rPr>
          <w:iCs/>
          <w:sz w:val="28"/>
          <w:szCs w:val="28"/>
        </w:rPr>
        <w:t xml:space="preserve"> </w:t>
      </w:r>
      <w:r>
        <w:rPr>
          <w:b/>
          <w:iCs/>
          <w:szCs w:val="28"/>
        </w:rPr>
        <w:t>по результатам текущего контроля успеваемости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По результатам текущего контроля успеваемости</w:t>
      </w:r>
    </w:p>
    <w:p>
      <w:pPr>
        <w:pStyle w:val="Style15"/>
        <w:rPr/>
      </w:pPr>
      <w:r>
        <w:rPr/>
        <w:t xml:space="preserve"> </w:t>
      </w:r>
      <w:r>
        <w:rPr/>
        <w:t>(контрольные работы за 1 полугодие 2012—2013 учебного года):</w:t>
      </w:r>
    </w:p>
    <w:p>
      <w:pPr>
        <w:pStyle w:val="Style15"/>
        <w:rPr/>
      </w:pPr>
      <w:r>
        <w:rPr/>
        <w:t>2-4 классы:</w:t>
      </w:r>
    </w:p>
    <w:p>
      <w:pPr>
        <w:pStyle w:val="Style15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98"/>
        <w:gridCol w:w="1843"/>
        <w:gridCol w:w="1559"/>
        <w:gridCol w:w="212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4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5-9 классы:</w:t>
      </w:r>
    </w:p>
    <w:p>
      <w:pPr>
        <w:pStyle w:val="Style15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22"/>
        <w:gridCol w:w="1134"/>
        <w:gridCol w:w="1276"/>
        <w:gridCol w:w="1276"/>
        <w:gridCol w:w="1417"/>
        <w:gridCol w:w="14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лгеб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-11 классы:</w:t>
      </w:r>
    </w:p>
    <w:p>
      <w:pPr>
        <w:pStyle w:val="Style15"/>
        <w:rPr/>
      </w:pPr>
      <w:r>
        <w:rPr/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701"/>
      </w:tblGrid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2. </w:t>
      </w:r>
      <w:r>
        <w:rPr>
          <w:iCs/>
          <w:sz w:val="28"/>
          <w:szCs w:val="28"/>
        </w:rPr>
        <w:t>А</w:t>
      </w:r>
      <w:r>
        <w:rPr>
          <w:b/>
          <w:iCs/>
          <w:szCs w:val="28"/>
        </w:rPr>
        <w:t>нализ качества освоения обучающимися образовательных программ</w:t>
      </w:r>
      <w:r>
        <w:rPr>
          <w:iCs/>
          <w:sz w:val="28"/>
          <w:szCs w:val="28"/>
        </w:rPr>
        <w:t xml:space="preserve"> </w:t>
      </w:r>
      <w:r>
        <w:rPr>
          <w:b/>
          <w:iCs/>
          <w:szCs w:val="28"/>
        </w:rPr>
        <w:t>по результатам промежуточной аттестации обучающихся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По результатам промежуточного контроля успеваемости </w:t>
      </w:r>
    </w:p>
    <w:p>
      <w:pPr>
        <w:pStyle w:val="Style15"/>
        <w:rPr/>
      </w:pPr>
      <w:r>
        <w:rPr/>
        <w:t xml:space="preserve"> </w:t>
      </w:r>
      <w:r>
        <w:rPr/>
        <w:t>(итоги  3 четверти 2012-2013 учебного года):</w:t>
      </w:r>
    </w:p>
    <w:p>
      <w:pPr>
        <w:pStyle w:val="Style15"/>
        <w:rPr/>
      </w:pPr>
      <w:r>
        <w:rPr/>
        <w:t>2 -4 классы:</w:t>
      </w:r>
    </w:p>
    <w:p>
      <w:pPr>
        <w:pStyle w:val="Style15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992"/>
        <w:gridCol w:w="1134"/>
        <w:gridCol w:w="993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ы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 и отличны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5-9 классы:</w:t>
      </w:r>
    </w:p>
    <w:p>
      <w:pPr>
        <w:pStyle w:val="Style15"/>
        <w:jc w:val="center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992"/>
        <w:gridCol w:w="1134"/>
        <w:gridCol w:w="993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ые результ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 и отлич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 результа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0-11 классы - промежуточная аттестация по полугодиям.</w:t>
      </w:r>
    </w:p>
    <w:p>
      <w:pPr>
        <w:pStyle w:val="Style15"/>
        <w:jc w:val="center"/>
        <w:rPr/>
      </w:pPr>
      <w:r>
        <w:rPr/>
        <w:t>11 класс (итоги 1 полугодия 2012-2013 уч. года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992"/>
        <w:gridCol w:w="1134"/>
        <w:gridCol w:w="993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ые результ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 и отлич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 результа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iCs/>
          <w:sz w:val="28"/>
          <w:szCs w:val="28"/>
        </w:rPr>
        <w:t>3. А</w:t>
      </w:r>
      <w:r>
        <w:rPr>
          <w:b/>
          <w:iCs/>
          <w:szCs w:val="28"/>
        </w:rPr>
        <w:t>нализ качества освоения обучающимися образовательных программ</w:t>
      </w:r>
      <w:r>
        <w:rPr>
          <w:iCs/>
          <w:sz w:val="28"/>
          <w:szCs w:val="28"/>
        </w:rPr>
        <w:t xml:space="preserve"> </w:t>
      </w:r>
      <w:r>
        <w:rPr>
          <w:b/>
          <w:iCs/>
          <w:szCs w:val="28"/>
        </w:rPr>
        <w:t>по итогам государственной (итоговой) аттестации выпускников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/>
      </w:pPr>
      <w:r>
        <w:rPr/>
        <w:t>1.Средний % успеваемости  выпускников  9-х и 11-х  классов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395"/>
      </w:tblGrid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Средний %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center"/>
        <w:rPr/>
      </w:pPr>
      <w:r>
        <w:rPr/>
        <w:t>Средний  %  выпускников 9-х классов,  имеющих «отличные»,</w:t>
      </w:r>
    </w:p>
    <w:p>
      <w:pPr>
        <w:pStyle w:val="Normal"/>
        <w:ind w:left="720" w:hanging="0"/>
        <w:jc w:val="center"/>
        <w:rPr/>
      </w:pPr>
      <w:r>
        <w:rPr/>
        <w:t>«хорошие и отличные» и   «хорошие» результаты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992"/>
        <w:gridCol w:w="1134"/>
        <w:gridCol w:w="993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 и отлич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редн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18"/>
          <w:szCs w:val="28"/>
        </w:rPr>
      </w:pPr>
      <w:r>
        <w:rPr>
          <w:b/>
          <w:iCs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Анализ показателей деятельности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91"/>
        <w:gridCol w:w="3402"/>
      </w:tblGrid>
      <w:tr>
        <w:trPr>
          <w:tblHeader w:val="true"/>
          <w:trHeight w:val="117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аккредитационных показателей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программы, реализуемые в обще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ценка</w:t>
            </w:r>
            <w:r>
              <w:rPr>
                <w:b/>
                <w:i/>
              </w:rPr>
              <w:t xml:space="preserve"> соответствия требованиям и установленным нормативам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образовательной деятельности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ind w:left="0" w:hanging="0"/>
              <w:rPr/>
            </w:pPr>
            <w:r>
              <w:rPr/>
              <w:t>Нормативно-правовая база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ind w:left="0" w:hanging="0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overflowPunct w:val="false"/>
              <w:autoSpaceDE w:val="false"/>
              <w:ind w:left="0" w:hanging="0"/>
              <w:rPr/>
            </w:pPr>
            <w:r>
              <w:rPr/>
              <w:t>Лицензия на право ведения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overflowPunct w:val="false"/>
              <w:autoSpaceDE w:val="false"/>
              <w:ind w:left="0" w:hanging="0"/>
              <w:rPr/>
            </w:pPr>
            <w:r>
              <w:rPr/>
              <w:t>Локальные акты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формированность  нормативно-правовой базы деятельности учреждения федерального, регионального, муниципального уровней</w:t>
            </w:r>
          </w:p>
          <w:p>
            <w:pPr>
              <w:pStyle w:val="Normal"/>
              <w:rPr/>
            </w:pPr>
            <w:r>
              <w:rPr/>
              <w:t>Соблюдение порядка принятия и утверждения, соответствие структуры и содержания законодательству РФ, своевременность внесения изменений и дополнений</w:t>
            </w:r>
          </w:p>
          <w:p>
            <w:pPr>
              <w:pStyle w:val="Normal"/>
              <w:rPr/>
            </w:pPr>
            <w:r>
              <w:rPr/>
              <w:t>Наличие, соблюдение сроков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перечня и содержания локальных актов Уставу учреждения и законодательству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меются в наличии локальные акты, регламентирующие организацию образовательного процесса, соответствующие Уставу учреждения и законодательству РФ: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казы директор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договоры (в том числе коллективный договор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правила (в том числе правила внутреннего трудового распорядка, правила приёма в Учреждение, правила поведения обучающихся и т.д.);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нструкции (в том числе должностные инструкции,  инструкции по охране труда и т.д.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решения (педагогического совета учреждения, общего собрания трудового коллектива, родительского комитета)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оложения (в том числе положения об органах самоуправления учреждения,  об оплате труда, о формах получения образования и т.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2. Уровень  реализуемых образовательных программ </w:t>
            </w:r>
          </w:p>
          <w:p>
            <w:pPr>
              <w:pStyle w:val="Normal"/>
              <w:rPr/>
            </w:pPr>
            <w:r>
              <w:rPr/>
              <w:t>2.1. Уровень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Учебные (рабочие)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Виды реализуем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4.Полнота выполнения програм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, соблюдение требований к структуре,  содержанию, оформлению, порядку при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сновная общеобразовательная, дополнительные общеобразовательные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9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рабочих программ соблюдены требования к структуре, содержанию, оформлению, порядку при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го (3-4 классы), основного, среднего (полного) обще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 ( 1-2 классы , реализующие ФГОС НО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лизуется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Направленность реализуемых образовате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 Направленность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Учебны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ind w:left="0" w:hanging="0"/>
              <w:rPr/>
            </w:pPr>
            <w:r>
              <w:rPr/>
              <w:t>Обязательная нагрузк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Предельно допустимые нормы учебной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>Расписание учебных занятий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>Эффективность  вариативной части учеб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Программное и учебно-методическое обеспе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>Преемственность обучения по ступеня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>Преемственность в изучении учебных предметов по горизонт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всех образовательных областей, предусмотренных Базисным учебным планом (в соответствии с приказом МО РФ от 09.03.2004 г. №1312, приказом МО ПО от 19.01.2005 г. №3) </w:t>
            </w:r>
          </w:p>
          <w:p>
            <w:pPr>
              <w:pStyle w:val="Normal"/>
              <w:rPr/>
            </w:pPr>
            <w:r>
              <w:rPr/>
              <w:t xml:space="preserve">Соответствие Базисному учебному плану (в соответствии с приказом МО РФ от 09.03.2004 г. №1312, приказом МО ПО от 19.01.2005 г. №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требованиям СанП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наименования учебных предметов, количества часов на изучение предметов, отраженное в учебном плане и классном журн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 региональных, национальных, культурных, социальных  и т.п. потребностей, специфики вида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реализуемым программам и учебному плану учреждения</w:t>
            </w:r>
          </w:p>
          <w:p>
            <w:pPr>
              <w:pStyle w:val="Normal"/>
              <w:rPr/>
            </w:pPr>
            <w:r>
              <w:rPr/>
              <w:t>и специфике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еемственности  в изучении учебных предметов по вертик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еемственности по горизон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(полное) общее образ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учебном плане на 2012-2013 учебный год содержатся все образовательные области, предусмотренные базисным учебном план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ет базисному учебному план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блюдается объем максимально допустимой учебной нагрузки в соответствии с СанПиН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 вариативной части УП предусмотрено изучение предметов, позволяющих учитывать региональные, национальные и культурные потребности и специфику школы:2-4 классы – русский язык, литературное чтение, 2-4 класс - развитие речи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4 кл - родиноведение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- 11 классы – метапредметный курс «Полезные навыки»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5-7 класс – литературное краеведение, 5 класс – «Основы светской этики», 8,9  класс – история родного кра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-7 класс – информатика и ИКТ, 10, 11 класс – «Основы предпринимательства», 9 класс - элективные кур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блюдается преемственность в изучении всех учебных предметов по вертикали по ступеням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учебном плане соблюдена преемственность в изучении предметов и курсов, в количестве часов по классам и ступеням обуче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блюдается преемственность в изучении всех учебных предметов по горизонтали по ступеням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4.1.  Условия комплектования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4.2. Структура (виды)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ответствие  порядка приема действующему законодательству</w:t>
            </w:r>
          </w:p>
          <w:p>
            <w:pPr>
              <w:pStyle w:val="Normal"/>
              <w:rPr/>
            </w:pPr>
            <w:r>
              <w:rPr/>
              <w:t>Классы с изучением программ базо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классов с изучением программ базового уровн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чество подготовки выпуск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Не менее 50% обучающихся: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- 4-х (5-х классов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9-х (10-х классов), - 11-х классов,  освоивших 80% и более  разделов (тем) учебных дисциплин федерального компонента  ГОС базового уров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00% выпускников 4,9,11-х классов освоили  80% и более разделов (тем)  учебных дисциплин федерального компонента ГОС базового уровня    </w:t>
            </w:r>
          </w:p>
          <w:p>
            <w:pPr>
              <w:pStyle w:val="Normal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 Доля педагогических работников с высшим профессион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Доля  педагогических работников, имеющих квалификационную категори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 Доля педагогических работников с высшей квалификационной категори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 Доля педагогического состава, прошедшего повышение квалификации в течение последних пяти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Общая  укомплектованность педагогическими рабо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. Укомплектованность штатными педагогическими рабо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 менее 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%</w:t>
            </w:r>
            <w:r>
              <w:rPr>
                <w:i/>
                <w:iCs/>
              </w:rPr>
              <w:t xml:space="preserve"> педагогов имеют высшее образ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 педагогов имеют квалификационную категор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,7%</w:t>
            </w:r>
            <w:r>
              <w:rPr>
                <w:i/>
                <w:iCs/>
                <w:sz w:val="20"/>
                <w:szCs w:val="20"/>
              </w:rPr>
              <w:t xml:space="preserve"> педагогов имеют высшую квалификационную категорию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,8% педагогов прошли повышение квалификации в течение последних пяти лет, 7,2% педагогов получили сред. проф. образ. в течение последних пяти л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1%</w:t>
            </w:r>
            <w:r>
              <w:rPr>
                <w:i/>
                <w:iCs/>
              </w:rPr>
              <w:t xml:space="preserve"> -уровень обеспеченности педагогическими кадр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ными педагогическими работниками- 88,7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о-техническое оснащение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1. Специализированные кабинеты (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Оснащенность образовательного процесса оборудованием и инвент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 Обеспеченность комплектом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 Обновление фонда учебной литературы шко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>Учебники, используемые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6. Информационно-техническое осна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спортивного зала и (или) оборудованной спортивной площадки, специализированных кабинетов физики, химии, биологии, технологии, И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75 % от нормат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ность учебниками по каждому из изучаемых предметов – не менее 1 экз. на одного обучающегос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федеральному и региональному переч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компьютеров в количестве 7 шт на 100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 спортивный зал, кабинет физики, химии, биологии, технологии, И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, 7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еются в наличии компьютеров, используемых в учебном процессе  11 шт. на 52 обучающихся</w:t>
            </w:r>
          </w:p>
        </w:tc>
      </w:tr>
    </w:tbl>
    <w:p>
      <w:pPr>
        <w:pStyle w:val="Normal"/>
        <w:jc w:val="center"/>
        <w:rPr/>
      </w:pPr>
      <w:r>
        <w:rPr/>
        <w:t>Директор МОБУ СОШ с.Варыпаево                                       Р.В. Гредн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седания педагогического совета МОБУ СОШ с.Варыпаево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: 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овало: нет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дведение итогов самообследования МОБУ СОШ с.Варыпае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before="0" w:after="0"/>
        <w:contextualSpacing/>
        <w:rPr/>
      </w:pPr>
      <w:r>
        <w:rPr/>
        <w:t xml:space="preserve">1.Членов комиссии по самообследованию ОУ Р.В. Греднева – директора  школы, Л.В. Викторову  – зам директора по УР, С.Н. Гредневу  –зам директора по ВР, О.Н. Журлову – руководителя МО учителей математики и физики,  Г.М. Катаеву– руководителя МО учителей русского языка и литературы, А.А. Егорову  – руководителя МО учителей начальных классов с информацией о результатах своей работы. </w:t>
      </w:r>
    </w:p>
    <w:p>
      <w:pPr>
        <w:pStyle w:val="Normal"/>
        <w:spacing w:before="0" w:after="0"/>
        <w:ind w:left="720" w:right="-10" w:hanging="0"/>
        <w:contextualSpacing/>
        <w:rPr/>
      </w:pPr>
      <w:r>
        <w:rPr/>
        <w:t xml:space="preserve">Представлены для обсуждения </w:t>
      </w:r>
    </w:p>
    <w:p>
      <w:pPr>
        <w:pStyle w:val="Normal"/>
        <w:spacing w:before="0" w:after="0"/>
        <w:ind w:right="-10" w:hanging="0"/>
        <w:contextualSpacing/>
        <w:rPr/>
      </w:pPr>
      <w:r>
        <w:rPr/>
        <w:t>.Информационная карта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/>
      </w:pPr>
      <w:r>
        <w:rPr/>
        <w:t>Результаты итоговых аттестаций выпускников 4-х, 9-х, 11-х классов за последние три года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/>
      </w:pPr>
      <w:r>
        <w:rPr/>
        <w:t>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образовательных стандартов.</w:t>
      </w:r>
    </w:p>
    <w:p>
      <w:pPr>
        <w:pStyle w:val="Normal"/>
        <w:numPr>
          <w:ilvl w:val="0"/>
          <w:numId w:val="5"/>
        </w:numPr>
        <w:spacing w:before="0" w:after="0"/>
        <w:ind w:left="720" w:right="-10" w:hanging="360"/>
        <w:contextualSpacing/>
        <w:rPr/>
      </w:pPr>
      <w:r>
        <w:rPr/>
        <w:t>Анализ показателей деятельности, необходимых для определения  типа и вида образовательного учрежд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РЕШЕНИЕ ПЕДАГОГИЧЕСКОГО СОВЕТА</w:t>
      </w:r>
      <w:r>
        <w:rPr>
          <w:sz w:val="28"/>
          <w:szCs w:val="28"/>
        </w:rPr>
        <w:t xml:space="preserve">:  </w:t>
      </w:r>
    </w:p>
    <w:p>
      <w:pPr>
        <w:pStyle w:val="Style15"/>
        <w:rPr/>
      </w:pPr>
      <w:r>
        <w:rPr/>
        <w:t>Заслушав результаты самообследования МОБУ СОШ с. Варыпаево постановили:</w:t>
      </w:r>
    </w:p>
    <w:p>
      <w:pPr>
        <w:pStyle w:val="Normal"/>
        <w:numPr>
          <w:ilvl w:val="0"/>
          <w:numId w:val="6"/>
        </w:numPr>
        <w:spacing w:before="0" w:after="0"/>
        <w:contextualSpacing/>
        <w:outlineLvl w:val="0"/>
        <w:rPr/>
      </w:pPr>
      <w:r>
        <w:rPr/>
        <w:t>Качество подготовки выпускников по 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outlineLvl w:val="0"/>
        <w:rPr/>
      </w:pPr>
      <w:r>
        <w:rPr/>
        <w:t>Содержание и уровень подготовки по представленным к экспертизе образовательным  программам соответствуют требованиям государственного образовательного стандар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outlineLvl w:val="0"/>
        <w:rPr/>
      </w:pPr>
      <w:r>
        <w:rPr/>
        <w:t>Условия ведения образовательного процесса по образовательным программам, представленным к экспертизе,  соответствуют  требованиям государственного образовательного стандар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outlineLvl w:val="0"/>
        <w:rPr/>
      </w:pPr>
      <w:r>
        <w:rPr/>
        <w:t>Показатели деятельности образовательного учреждения соответствуют типу           «общеобразовательное учреждение», виду «средняя общеобразовательная школа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</w:t>
      </w:r>
      <w:r>
        <w:rPr/>
        <w:t>Председатель ______________ Р.В. Гредне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</w:t>
      </w:r>
      <w:r>
        <w:rPr/>
        <w:t>Секретарь _______________ Л.В. Викто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bCs/>
      <w: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qFormat/>
    <w:pPr>
      <w:widowControl/>
      <w:bidi w:val="0"/>
      <w:spacing w:lineRule="auto" w:line="444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4197DB4E662310556B65DFB3C42543367F65C9EEBC48A0A85B0E35C470FAC66AD0D6548C8DD0B4DsF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8:00Z</dcterms:created>
  <dc:creator>Nvg</dc:creator>
  <dc:description/>
  <dc:language>en-US</dc:language>
  <cp:lastModifiedBy>Роман Греднев</cp:lastModifiedBy>
  <cp:lastPrinted>2013-03-27T14:47:00Z</cp:lastPrinted>
  <dcterms:modified xsi:type="dcterms:W3CDTF">2013-11-24T15:18:00Z</dcterms:modified>
  <cp:revision>2</cp:revision>
  <dc:subject/>
  <dc:title>Информационная карта (паспорт)</dc:title>
</cp:coreProperties>
</file>