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А. Баланди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(МУНИЦИПАЛЬНОЕ) ЗАДА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щеобразовательное бюджетное учреждение средняя общеобразовательная школа с._Варыпаево______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014   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015 г.    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16   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Перечень государственных (муниципальных) услуг (работ), по которым устанавливается задание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47"/>
        <w:gridCol w:w="1620"/>
        <w:gridCol w:w="7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осударственной (муниципальной)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государственной (муниципальной) услу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услу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2. Потребители государственной (муниципальной) услуги</w:t>
      </w:r>
    </w:p>
    <w:tbl>
      <w:tblPr>
        <w:tblW w:w="15632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910"/>
        <w:gridCol w:w="1134"/>
        <w:gridCol w:w="1276"/>
        <w:gridCol w:w="1559"/>
        <w:gridCol w:w="1632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государственной (муниципальной) услуги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казатели, определяющие качество, объем и стоимость государственной (муниципальной) услуги</w:t>
      </w:r>
    </w:p>
    <w:p>
      <w:pPr>
        <w:pStyle w:val="Normal"/>
        <w:rPr/>
      </w:pPr>
      <w:r>
        <w:rPr/>
        <w:t>3.1. Показатели качества оказываемой государственной (муниципальной) услуги.</w:t>
      </w:r>
    </w:p>
    <w:tbl>
      <w:tblPr>
        <w:tblW w:w="1483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556"/>
        <w:gridCol w:w="1558"/>
        <w:gridCol w:w="1114"/>
        <w:gridCol w:w="1114"/>
        <w:gridCol w:w="1154"/>
        <w:gridCol w:w="1526"/>
        <w:gridCol w:w="1870"/>
        <w:gridCol w:w="1589"/>
      </w:tblGrid>
      <w:tr>
        <w:trPr/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качеств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расчета *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й (муниципально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20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учащихся, обучающихся на хорошо и отлично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/А * 10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, освоивших в полном объеме образовательную программу учебного года и переведенных в следующий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/А * 10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реднего профессионального и высшего профессионального образовани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сол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счетным показател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Б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обучающихся на хорошо и отличн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освоивших в полном объеме образовательную программу учебного года и переведенных в следующий класс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Объем (состав) оказываемой государственной (муниципальной) услуги (в натуральных </w:t>
      </w:r>
      <w:r>
        <w:rPr/>
        <w:t>показателях).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8"/>
        <w:gridCol w:w="1093"/>
        <w:gridCol w:w="1515"/>
        <w:gridCol w:w="1528"/>
        <w:gridCol w:w="1647"/>
        <w:gridCol w:w="1337"/>
        <w:gridCol w:w="1532"/>
        <w:gridCol w:w="1515"/>
        <w:gridCol w:w="1545"/>
      </w:tblGrid>
      <w:tr>
        <w:trPr/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(оказываемая государственная (муниципальная) услуга)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измерения показателя объема услуг 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довое значение показателя объ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я государственных (муниципальных) услуг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20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казания государственной (муниципальной) услуги физическим и (или) юридическим лица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Нормативные правовые акты, регулирующие порядок оказания государственной (муниципальной) услуги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кон РФ N 3266-1 от 10.07.1992  «Об образовании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Закон Пензенской области № 166-ЗПО от 16.09.1999 «Об образовании в Пензе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остановление Правительства Пензенской области от 18 апреля 2007 г. N 263-пП «Об утверждении Перечня государственных услуг, предоставляемых за счет средств бюджета Пензенской области, по которым должен производиться учет потребности в их предоставлении при формировании государственного задания, и Порядка формирования и корректировки Перечня государственных услуг, предоставляемых за счет средств бюджета Пензенской области, по которым должен производиться учет потребности в их предоставлении при формировании государственного задания» (с изменениями и дополнениями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Постановление Правительства Пензенской области </w:t>
      </w:r>
      <w:r>
        <w:rPr>
          <w:rFonts w:cs="Times New Roman" w:ascii="Times New Roman" w:hAnsi="Times New Roman"/>
          <w:sz w:val="28"/>
          <w:szCs w:val="28"/>
        </w:rPr>
        <w:t>от 15 декабря 2010г. №822-пП «О порядке формирования и финансового обеспечения выполнения государственного задания государственными учреждениями Пензе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образования Пензен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9.12.2010г. №758/01-07</w:t>
      </w:r>
      <w:bookmarkStart w:id="0" w:name="sub_6"/>
      <w:bookmarkStart w:id="1" w:name="sub_7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ого бюджетного учреждения, подведомственного министерству образования Пензенской области, оказываемые им сверх установленного государственного задания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Муниципального  общеобразовательного  бюджетного учреждения  средняя общеобразовательная школа с. Варыпаево  от 24 января 2007 г., с изменениями и дополнениями от 07.12.2010 г., 12.07.2011 г., с изм. и доп. от 17.01.2013 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нформирования потенциальных потребителей о государственной (муниципальной) услуг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– на профильных сайтах (сайт МОБУ СОШ с. Варыпаево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varypae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справочных телефонах; перечень услуг дополнительного (бесплатного) образования; информация об итогах четверти, проведен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печатных средствах массовой информации, на телевиден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(конференции, выставки, ярмарки и т.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справочных телефонах; фамилиях, именах, отчествах педагогов; анонсы по проводимым мероприят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 на указателях; на информационных стендах в здании, на переносных щи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справочных телефонах; анонсы по проводимым мероприят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Расходы на иные нормативные затраты, непосредственно связанные с выполнением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ит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питающихся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питания дн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итания в учебном году,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 за го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 на одного человека по пит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red"/>
        </w:rPr>
        <w:t>(расходы на питание за год : среднегодовую численность питающихся = норматив на одного человека по пит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4.500,00 руб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для досрочного прекращения исполнения государственного (муниципального) зад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4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я для досрочного прекращения испол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 (муниципального) задания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нормативного правового акта, предусматривающего данные основания прекращения государственного (муниципального) зада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ение государственной (муниципальной) услуги (работы) из перечня государственных (муниципальных) услуг (выполнения работ)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становление Правительства Пенз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10г. №822-пП «Положение о порядке формирования и финансового обеспечения выполнения государственного задания государственными учреждениями Пензенской области», п. 5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квидация или реорганизация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РФ от 10.07.1992 № 3266-1 «Об образовании», ст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Пензенской области №707-пП  08.11.2010 «О Порядке создания, реорганизации, изменения типа и ликвидации государственных учреждений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в МОБУСОШ с. Варыпаево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однократное зафиксированное нарушение стандарта качества оказания государственной (муниципальной) услуг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16.03.2011 N 174 "Об утверждении Положения о лицензировании образовательной деятельности", п. 35-4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ы проверок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шение учреждения лицензии и (или) свидетельства о государственной аккредитаци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РФ от 10.07.1992 № 3266-1 «Об образовании», ст.3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деральный закон от 08.08.2001 N 128-ФЗ «О лицензировании отдельных видов деятельности», ст. 13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основания, предусмотренные нормативными правовыми актами Российской Федерации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, приказы, акты со стороны ГРБС, изменения в федеральном, региональном законодательстве и др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ельные цены (тарифы) на оплату государственной (муниципальной)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стерство образования Пенз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/>
        <w:t>.3. Значения предельных цен (тарифов)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9"/>
        <w:gridCol w:w="1788"/>
        <w:gridCol w:w="4288"/>
        <w:gridCol w:w="1943"/>
        <w:gridCol w:w="2112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осударственной (муниципальной) услуг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результата использования бюджетных ассигнований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потребителей государственных (муниципальных) услуг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 предоставления услуги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тарифы для потребителей государственных (муниципальных) услуг, тыс. руб.*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контроля за исполнением</w:t>
      </w:r>
      <w:r>
        <w:rPr/>
        <w:t xml:space="preserve"> государственного (муниципального) зада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4590"/>
        <w:gridCol w:w="57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орган государственной власти Пензенской области, осуществляющий контроль за исполнением государствен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по выполнению государственного зад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 ежеквартальн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– Министерство образования Пензен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, плановые проверки деятельности учрежд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– Министерство образования Пенз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Требования  к отчетности об исполнении государственного (муниципального) задания, периодичность ее представл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2227"/>
        <w:gridCol w:w="1804"/>
        <w:gridCol w:w="1803"/>
        <w:gridCol w:w="1783"/>
        <w:gridCol w:w="1784"/>
      </w:tblGrid>
      <w:tr>
        <w:trPr>
          <w:tblHeader w:val="true"/>
          <w:cantSplit w:val="true"/>
        </w:trPr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детализации</w:t>
            </w:r>
          </w:p>
        </w:tc>
        <w:tc>
          <w:tcPr>
            <w:tcW w:w="9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 объема выделенных бюджетных ассигнований,  руб.</w:t>
            </w:r>
          </w:p>
        </w:tc>
      </w:tr>
      <w:tr>
        <w:trPr>
          <w:tblHeader w:val="true"/>
          <w:cantSplit w:val="true"/>
        </w:trPr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72983,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72983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72983,9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1. Форма отчета об исполнении государственного (муниципального) </w:t>
      </w:r>
      <w:r>
        <w:rPr/>
        <w:t>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01"/>
        <w:gridCol w:w="2459"/>
        <w:gridCol w:w="2451"/>
        <w:gridCol w:w="2513"/>
        <w:gridCol w:w="24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(оказываемая государственная (муниципальная) услуг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, утвержденное в государственном (муниципальном) задании на отчетный финансов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 за 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 Сроки предоставления отчетов об исполнении государственного (муниципального) зад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едставляет главному распорядителю бюджетных средств отчет об исполнении государственного (муниципального) задания по утвержденной форм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-го числа месяца, следующего за отчетным квартал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в срок до 1 февраля очередного финансов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Иные требования к отчетности об исполнении государственного (муниципального)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Иная информация, необходимая для исполнения (контроля за исполнением) государственного (муниципального) зад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Директор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/Греднев Р.В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1:00Z</dcterms:created>
  <dc:creator>www.PHILka.RU</dc:creator>
  <dc:description/>
  <dc:language>en-US</dc:language>
  <cp:lastModifiedBy>Роман Греднев</cp:lastModifiedBy>
  <cp:lastPrinted>2013-03-28T11:59:00Z</cp:lastPrinted>
  <dcterms:modified xsi:type="dcterms:W3CDTF">2014-03-18T18:11:00Z</dcterms:modified>
  <cp:revision>2</cp:revision>
  <dc:subject/>
  <dc:title>Руководителям образовательных учреждений</dc:title>
</cp:coreProperties>
</file>